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030DC83BD46143DA9C8A0A2313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30DC83BD46143DA9C8A0A2313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D5bGx5a6e5LiaTEFJU0h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N5bqG5bSD5bGx5a6e5Lia77yI6ZuG5Zui77yJ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u6562R5bel56iL5pa95bel5Li66b6Z5aS077yM5Lul5oi/5Zyw5Lqn5byA5Y+R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ac5Lia44CB546w5Luj5pyN5Yqh5Lia44CB55Sf5oCB5peF5ri45Li65Yib5paw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Zu95a625LqM57qn5bu6562R5pa95bel5LyB5Lia77yM5YW35pyJ5oi/5bG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44CB5rC05Yip5rC055S15pa95bel5oC75om/5YyF44CB5biC5p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6iL5pa95bel5oC75om/5YyF44CB5bu6562R6KOF5L+u6KOF6aWw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5+z5pa55LiT5Lia5om/5YyF562J5aSa6aG56LWE6LSo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boumYn+WSjOaWveW3peWboumYn+aYr+WOn+mHjeW6huS4gOWutuS4gOe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geS4mueahOWOn+ePreS6uumprO+8jOaYr+S4uuiwi+axguW7uuetkeS8geS4mueahO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iAjOaIkOeri+eahOWIm+aWsOWei+OAgee7vOWQiOWei+S8geS4muOAgu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Ft+acieWkmuW5tOWQjOWbveacieOAgeWkruS8geWQiOS9nOeahOaWveW3peeuo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IkOWKn+WQiOS9nOWujOaIkOmHjeW6huW4guOAgeS6keOAgei0teOAgeW3n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p+Wei+mhueebru+8jOa3seW+l+WQiOS9nOaWueeahOWlveiv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np6/mnoHmipXlhaXliLDmsLTliKnjgIHluILmlL/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YnlkITkuKrlu7rnrZHpoobln5/vvIzlhYjlkI7mib/lu7rkuobmooHmu6nmsrPmsrv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srHnlLXnq5njgIHmsZ/mtKXljLrljZfljJflpKfpgZPjgIHmrabpmoboh7P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Pot6/jgIHph43luobluILljYPotLjnlLXlrZDnp5HmioDmnInpmZDlhazlj7jljo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pnaLlsbHml6fln47mlLnpgKDjgIHogJjmtbflnKPms4nCt+WwmuWTgeWxheWcn+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uOW3neiMtuWxseeruea1t+a4uOWuouaOpeW+heS4reW/g+ijhemlsOeti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i0qOmHj+WSjOaWveW3pei/m+W6puWdh+iOt+i1nuiqi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iJDnq4vkuoblm5vkuKrlhajotYTlrZDlhazlj7jvvJrph43luobltIPlsbHnva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ph43luobltIPlsbHph5HntKvlhpzkuJrlj5HlsZ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tIPlsbHmupDnlJ/mgIHlhpzkuJrlj5HlsZXmnInpmZDlhazlj7j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sbHlhpzkuqflk4HkuJPkuJrlkIjkvZznpL7vvIznu4/okKXojIPlm7TmtrXnm5bkuo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jgIHnlJ/mgIHml4XmuLjjgIHop4LlhYnlhpzkuJrjgIHlm63mnpfnu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qTjgIHlhbvogIHjgIHphZLlupfnrqHnkIbnrYnvvIzotYTkuqfop4TmqKHov5H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KDnu5/lu7rnrZHkvIHkuJrlnKjmlrDluLjmgIHkuIvnmoTnlJ/lrZjlj5HlsZX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obkuIDmnaHpgZPot6/jgII8L3A+PHA+5Zyo5rOo6YeN57uP5rWO5bu66K6+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D5bGx5Lq66L+Y5Yqq5Yqb5om/5ouF5LyB5Lia5YWs5rCR55qE6LSj5Lu777yM5Li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S+5Lya5ZKM6LCQ5ZKM5pS55ZaE5rCR55Sf5L2c5LqG5aSn6YeP5bel5L2c44CC5bS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L57uI56eJ5om/4oCc6K+a5L+h6LWi5aSp5LiL4oCd55qE57uP6JCl55CG5b+1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qh5a6e77yM5Yuk5L+t5Yib5Lia77yM5Y+W5b6X5LqG6ZW/6Laz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W0g+WxseS6uuWwhuWKoOWAjeWKquWKm++8jOedgOWunuiAleiAm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mueyvuS8muelnuaxguWPkeWxle+8jOS4juaXtuS/sei/m+WIm+acquadpeKAne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/g++8jOWKoOW8uuaoquWQkeiBlOWQiO+8jOiwi+axguWFsei1ouWPkeWxle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W0reaWsOeahOWxgOmdo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zeWxhaXMtNzMyNTU3Lmh0bWwiPmh0dHBzOi8vZHFjbS5uZXQvd2VuYW4vbHNz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NzMy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30DC83BD46143DA9C8A0A2313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