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E88B7684A48D9FC778D27DC0EE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E88B7684A48D9FC778D27DC0EE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mu6aG/SElNUF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05bm077yM5Zu95YaFUFZD546v5L+d54Ot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mC5Lqn5ZOB57O75YiX6L6D6b2Q5YWo44CB55Sf5Lqn6KeE5qih6L6D5aSn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76KaB5LuO5LqL6IGa5rCv5LmZ54Ov546v5L+d54Ot56iz5a6a5YmC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L+eglOWPkS/nlJ/kuqcv6ZSA5ZSuL+ebuOWFs+aKgOacr+eahOWSqOiv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a2teeblueUsuWfuumUoeeDreeos+WumuWJgi/mtrLkvZPlpI3lkI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iYIv6ZKZ6ZSM5aSN5ZCI54Ot56iz5a6a5YmCL+WGheWklua2pua7keWJ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ZnmsZ/mtbfmma7pob/mlrDmnZDmlp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iJDnq4vkuo4yMDA05bm0NeaciO+8jOWdkOiQveS6j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uWQjeWfjuadreW3nuOAguWFrOWPuOiHtOWKm+S6juiBmuawr+S5meeDr++8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eOr+S/neeDreeos+WumuWJgueahOiHquS4u+WIm+aWsOOA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PiuebuOWFs+aKgOacr+eahOWSqOivouacjeWKoeOAguS4u+imgeacieWbm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IhuWIq+S4uueUsuWfuumUoeeDreeos+WumuWJguOAgea2suS9k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os+WumuWJguOAgemSmemUjOWkjeWQiOeDreeos+WumuWJguWSjOWGheWklua2pua7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bruWJjeWbveWGhVBWQ+eOr+S/neeDreeos+WumuWJguS6p+WTgeezu+WIl+i+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eUn+S6p+inhOaooei+g+Wkp+eahOWItumAoOWVhuOAguWFrOWPuOS6p+WTg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6lOeUqOS6jlBWQ+WNsOWIt+iGnOOAgeW5v+WRiuiGnOOAgeeOqeWFt+iGnOOAgei9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tOOAgeWutuWFt+iGnOOAgeS6uumAoOmdqeOAgeejgeWNoeehrOeJh+OAgeeuoeadk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8guWei+adkOOAgeWhkeaWmeeykuWtkOOAgeeUtee6v+eUtee8huOAgeWMu+eUqO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vuOWkmumihuWfn+S4reOAgjwvcD48cD7lhazlj7jkuI7mtZnmsZ/lt6XkuJr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u7rnq4vkuobigJzmtZnmsZ/lt6XkuJrlpKflraYt5rW35pmu6aG/5aGR5paZ5Yq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oCd44CC5ZCM5pe25YWs5Y+45oul5pyJ6Ieq5bex55qE55yB57qn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5ZKM5aSa6aG56Ieq5Li756CU5Y+R55qE5Y+R5piO5LiT5Yip77yM5om/5ou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YeN5aSn56eR5oqA5LiT6aG56aG555uu562J5Y2B5L2Z6aG555yB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G555uu44CC5ZCM5pe25a6e546w5LiT5Yip5oqA5pyv55qE5Lqn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5So77yM5byA5Y+R6YeH55So57u/6Imy5ZCI5oiQ5bel6Im655So5LqO546v5L+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YmC55qE56CU5Y+R5ZKM55Sf5Lqn5piv5YWs5Y+455qE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t+aZrumhv+WFrOWPuOacrOedgOKAnOWLpOWLieOAgeeri+W/l+OAge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8mOKAneeahOS8geS4mueyvuelnu+8jOWwhuS4jeaWreaPkOS+m+abtOacieaV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n+iDveeahOe7v+iJsueOr+S/neWei1BWQ+eDreeos+WumuWJgu+8jOWQjOaXt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HtOWKm+S6jue7v+iJsueOr+S/neS6i+S4mu+8jOWFseWIm+S6uuexu+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BkaGltcHQtMTk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BkaGltcHQtMTkxMD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E88B7684A48D9FC778D27DC0EE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