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D8CF358B97EFEA44BE00264B5E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D8CF358B97EFEA44BE00264B5E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Sp6auY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Y3kuo7lhajlm73pkqjpkrTotYTmupDpm4bmlaPlnLDigJTigJTmuZbljZfnm4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onljJbljr/pq5jmmI7kuaHpq5jmmI7lt6XkuJrlm63lhoXvvIzkuqTpgJrkvr/li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nlsYrmuZjlj7Dnu4/otLjmtL3osIjkvJrlvJXov5vpobnnm67vvIz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5LuO5LqL6ZKo6ZOB55Sf5Lqn44CB6ZSA5ZSu5Y+K6ZK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Yip55So5LyB5Lia77yM5Zyo6ZKo6ZOB55Sf5Lqn6aKG5Z+f5oul5pyJ5LiT5Yi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Ieq5Li755+l6K+G5Lqn5p2D44CCPC9wPjxwPuS+nemdoOWFheWIhueahOWOn+aW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mAmui/h+S4juS4reWNl+Wkp+WtpueahOWQiOS9nOS4uuaKgOacr+aUr+aS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PkOWNh+S6huS8geS4mueahOiHquS4u+eglOWPkeiDveWKm++8jOebruWJjeW5tOS6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gTIwMDDlkKjjgILlhazlj7jnlJ/kuqfnmoTigJznm4rpkqjigJ3niYzpkqjpk4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vvIznlYXplIDlm73lhoXlkITlpKflhpvlt6XnibnpkqLkvIHkuJrlj4rov5zplID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vo7lm73jgIHml6XmnKzjgIHlvrflm73nrYnlm73lrrbjgILigJznm4rpkqjigJ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k4HooYzkuJrkuK3pgJrov4fkuoZJU085MDAxOjIwMDjotKjph4/kvZPns7vorqTor4H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NDAwMe+8mjIwMDjnjq/looPkvZPns7vorqTor4HvvIzmi6XmnInlpJrpobnliJv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j5HmmI7kuJPliKnvvIznjrDkuLrmuZbljZfnnIHmnInoibLph5HlsZ7pkq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kvJrlkZjljZXkvY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Z3gtMTE4NjA3Lmh0bWwiPmh0dHBzOi8vZHFjbS5uZXQvd2VuYW4vbHRneC0xMTg2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D8CF358B97EFEA44BE00264B5E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