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531944D32A736F1FDC773F3016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531944D32A736F1FDC773F3016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WVnYTwvcD48L2ZvbnQ+PC9jZW50ZXI+PHA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e+juiJuuWIm+WItuaIkOeri+S6juS4reWbveS8oOe7n+aWh+WMluWSjOilv+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1uOa2puS4i+eahOmmmea4r++8jOS7peiJr+WlveeahOiBjOS4mueyvuelnu+8j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ZruaDoOeahOS7t+WAvOinguacjeWKoeS6juekvuS8muOAguS4nOilv+aWue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S4i+eahOe+juiJuuW8mOaJrOS8oOe7n+aWh+WMlu+8jOWcqOWQuOaUtuWkluad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eaxguaWsOaxguW8gu+8jOS4jeaWreWIm+aWsO+8jOW9ouaIkOS4quaAp+mynOaYj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mnI3liqHljIXmi6zvvJrliJvmhI/orr7orqHjgIHlk4HniYzmiZP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LosaHljYfnuqfjgIHlrrblhbforr7orqHjgIHmoIfor4blr7zop4bns7vnu5/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mlr3lt6Xlj4rnrqHnkIbnrYnkuIDnq5nlvI/mnI3liqHjgII8L3A+PHA+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6IGM5Lia57K+56We5ZKM5aSa5bm055qE5oiQ5Yqf57uP6aqM77yM5bey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6K6+6K6h5Zui6Zif5Y+K6aG555uu566h55CG6Zif5LyN44CC5bm25Zy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YO944CB5rKz5Y2X44CB5paw55aG562J5Zyw5YiG5Yir6K6+5pyJ5YiG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77yM5Li65a6i5oi35o+Q5L6b5ZGo5Yiw55qE5Zu96ZmF5YyW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jeWKoeeQhuW/te+8muS4uuabtOS8mOi0qOeahOacjeWKoeS6juWuouaIt++8jOe+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4uOi1sOS6juS4reilv+aWueaWh+WMluS5i+mXtOeahOeJqeWMluiAheWSjOS8oOaS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cqOaMgee7rea3seW6puWtpuS5oOWPiuS8mOWMluS4re+8jOe7k+WQiOWunui3t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quaAp+WMlueahOS4uuWuouaIt+acjeWKoeOAgjwvcD48cD7mnI3liqH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pWSeiuvuiuoeWPiuWNh+e6p+OAgeagh+ivhuWvvOinhuiuvuiuoeWPiuWItuS9n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WTgeeJjOiuvuiuoeWPiuijheS/ruOAgeWkp+Wei+WVhuS4muepuumXtOiuvuiuoeWP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OAgembtuWUruW6l+mTuuiuvuiuoeWPiuijheS/ruOAgeWcsOS6p+ihjOS4muiuvu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heS/ruOAgemkkOmlruihjOS4muiuvuiuoeWPiuijheS/ruOAgeWumuWItuWutuen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WItuS9n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WVnY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NDIuaHRtbCI+aHR0cHM6Ly9kcWNtLm5ldC93ZW5hbi9tZWdhLTU4MTM0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531944D32A736F1FDC773F3016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