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126EFFF71D7969A864795BD39F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126EFFF71D7969A864795BD39F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R0pJ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rOT5L2z5py65qKw6K6+5aSH5pyJ6ZmQ5YWs5Y+4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44CB5Ye65Y+j6LS45piT5Y+K6YWN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YeR5bGe5pW05bmz5qiq5Ymq5py644CB57q15Ymq5YiG5p2h5py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Yi26YCg5ZWG44CC5rOT5L2z5py65qKw5Z2Q6JC95LqO5Lit5Zu9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6ZuG5pWj5Zyw4oCU4oCU5L2b5bGx77yM5Lic5YCa5bm/5bee77yM5Y2X6YK7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52A5b6X5aSp54us5Y6a55qE5Zyw55CG5LyY5Yq/77yb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66h55CG5Zui6Zif5ZKM5by65aSn55qE6ZSA5ZSu5pyN5Yqh6IO9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6X5Lul6L+F6YCf5Y+R5bGV77yM5Lqn5ZOB5pyN5Yqh6L6Q5bCE5YWo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S6pOmAmuWNgeWIhuS+v+WIqe+8jOS4nOiHs+W5v+W3nu+8jOWNl+iHs+a4r+a+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uaIkOeri+S7peadpeS4gOebtOS/neaMgeWPkeWxleOAgu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mBjeW4g+WFqOWbve+8jOW3suWHuuWPo+WIsOS4nOWNl+S6m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mdnua0suOAgeWNl+e+juetiTMw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25namlhLTI5ODk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vbmdqaWEtMjk4OT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126EFFF71D7969A864795BD39F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