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6:5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B57672B83766E531E7AF492F8D37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57672B83766E531E7AF492F8D37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5pyX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ljZPmnJfnp5HmioDlj5HlsZXmnInpmZDlhazlj7jliJvnq4v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yB5Lia57qn5L+h5oGv5oqA5pyv5pyN5Yqh5o+Q5L6b5ZWG77yM6Ie05Yqb5LqO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65ZKM5py65Zmo55qE5bel5L2c77yM6amx5Yqo5Yi26YCg5Lia6auY6LSo6YeP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E5bu65pWw5a2X5pm66IO95Z+O5biC77yM5ruh6Laz5Lq65rCR5bm456aP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5pWw5a2X57uP5rWO5Y+R5bGV44CCPC9wPjxwPuWNk+acl+enkeaKgOS4u+img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oeaBr+WMluWSjOaVsOaNruS4reW/g+acjeWKoe+8jOS4uuS8geS4muOAgeaUv+W6nO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e7hOe7h+aPkOS+m+WuieWFqOWPr+S/oeOAgeeos+WumuWPr+mdoOOAgeaZuuiDv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acieernuS6ieWKm+eahOS6p+WTgeOAgeacjeWKoeS4juino+WGs+aWueahiO+8j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S8meS8tOW8gOaUvuWQiOS9nO+8jOaMgee7reWIqeeUqOWFiOi/m+eahOS/oeaBr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WreS4uuWuouaIt+WIm+mAoOS7t+WAvO+8jOmHiuaUvuacuuWZqOa9nOiDve+8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6uuW3peS9nO+8jOa/gOWPkee7hOe7h+WIm+aWs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mxrai01ODg5Mz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bGtqLTU4ODk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57672B83766E531E7AF492F8D37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