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86EE12D038643EEDAF11AAD788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86EE12D038643EEDAF11AAD788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6ZGr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vqTpkavnsonkvZPnp5HmioD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vqTpkavnp5HmioDigJ3vvInlp4vlu7rkuo4xOTk35bm077yM5bel5Y6C5L2N5LqO5om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Gf6YO95Yy65q2m5Z2a6ZWH5bel5Lia5Zut77yM5LyB5Lia6Ieq5Li75oul5pyJ5Y2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+/55+z56CB5aS077yM5piv5Zu95YaF6L6D5pep5byV6L+b5b635Zu9QVJ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7KJ5L2T5Yqg5bel6K6+5aSH77yM5LiT5Lia5LuO5LqL6Z2e6YeR5bGe6LaF57uG57K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CU5Y+R44CB55Sf5Lqn44CB6ZSA5ZSu55qE5Zu95a62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+pOmRq+enkeaKgOeahOS4u+imgeS6p+WTgeacie+8mui2hee7hu+8iOaU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mHjei0qOeis+mFuOmSmeOAgei2hee7hu+8iOaUueaAp++8ieehq+mFuOmSoeOAgei2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UueaAp++8iea7keefs+eyieOAgei2hee7hu+8iOaUueaAp++8iemVv+efs+eyi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hu+8iOaUueaAp++8ieehheeBsOefs+eyieOAgei2hee7hu+8iOaUueaAp++8iemrmOWy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9u+i0qOeis+mFuOmSmeOAgeayiea3gOehq+mFuOmSoeetie+8jOeUn+S6p+iDveWK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5LiH5ZCoL+W5tOS7peS4iuOAguS6p+WTgeS4u+imgeW6lOeUqOS6jua2guaWmeOAge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Dtum7j+WJguOAgeWQiOaIkOmdqeOAgeapoeiDtuOAgeayueWiqOOAgeeOu+eSg+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uebruWJjeW3suS4jue+juWbvee6vee6puW3nueri+Wkp+WtpueglOeptuWfuumH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reWbveWcsOi0qOWkp+WtpuOAgeWNl+S6rOW3peS4muWkp+WtpuOAgeaxn+WNl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kmuaJgOmZouagoei/m+ihjOmhueebruaKgOacr+WQiOS9nO+8jOaLpeacieaOiO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4k+WIqeWSjOWcqOaKpeS4k+WIqTMw5L2Z6aG544CCPC9wPjxwPue+pOmRq+enke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S8l+Wkmui3qOWbveWFrOWPuOW9ouaIkOS6humVv+acn+eahOaImOeVpe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ezu++8jOWmgu+8mumZtuawj+acieacuuehhe+8iOWOn+e+juWbvemBk+W6t+Wu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ImuWMluW3pe+8iOmfqeWbve+8ie+8jOa1t+iZueiAgeS6uu+8iOS4uem6pu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+8iOaXpeacrO+8ie+8jOmYv+WFi+iLj++8iOiNt+WFsO+8ie+8jFBQR+etie+8m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p+WTgei/mOWHuuWPo+WIsOe+juWbveOAgeaXpeacrOOAgemfqeWbveOAgeWNsO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uOAgemprOadpeilv+S6muOAgeWPsOa5vuOAgei2iuWNl+OAgeaWsOWKoOWdoe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QjOaXtu+8jOe+pOmRq+enkeaKgOWujOWWhOeahOWUruWJjeOAgeWUruWQju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5n+W+l+WIsOS6huS8l+WkmuWuouaIt+eahOS4gOiHtOWlveiv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nhrai0xNjUwN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eGtqLTE2NTA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86EE12D038643EEDAF11AAD788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