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2EA32362C15A03787F07EEA26A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2EA32362C15A03787F07EEA26A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Y2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ljaHnp5HmioDmmK/kuIDlrrbkuJPms6jkuo7liqDlr4bpgJrkv6H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gLvpg6jkvY3kuo7npo/lt57kuI7ljJfkuqz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ronlhajjgIHlj6/pnaDnmoTliqDlr4bpgJrkv6Hns7vnu5/kuI7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tonlj4rmlL/lupzjgIHlhpvpmJ/jgIHlhazmo4Dms5XjgIHpqbvlpJbmnLrmn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JrljZXkvY3nrYnjgII8L3A+PHA+5YyX5Y2h56eR5oqA5Zu057uV5pWw5o2u5Yq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J5YWo6YCa5L+h77yM5b2i5oiQ4oCc5LiA5L2T5Lik57+84oCd55qE5Lqn5ZO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4oCc5LiA5L2T4oCd5piv5oyH77yaPC9wPjxwPu+8iDHvvInkuJPnlKjliqD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7bpgJrkv6Hns7vnu5/igJTigJTljJfljaHlr4bkv6HvvIjkuqbnp7DvvJrpgJrkv6H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vabvvIk8L3A+PHA+6L+Z5piv5Y+v5b+r6YCf44CB56eB5pyJ5YyW6YOo572y55qE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+G5Y2z5pe26YCa5L+h57O757uf77yI566A56ew5YyX5Y2h5a+G5L+hKOmAmueUqOeJ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i6XmnInigJzlkpTkv6Eo5pS/5Yqh54mIKeOAgeS/oeS7pCjlhpvpmJ/niYgp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KOWig+WklueJiCnigJ3nrYnooYzkuJrniYjmnKzvvInvvIzlrqLmiLfoh6rkuLvnrqH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ajvvIzmiYvmnLrlronoo4VBUFDvvIzlj6rmnInmjojmnYPnlKjmiLfmiY3lj6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s7vnu5/vvIzlrp7njrDlhajnkIPlj6/ovr7nmoTpq5jlvLrluqbliqDlr4bpgJr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pu5HlrqLlqIHog4HkuI7mnLrmnoTnm5HlkKzjgII8L3A+PHA+6ICM4oCc5Lik57+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77yaPC9wPjxwPu+8iDLvvInlhajnkIPlj6/ovr7nmoTop4bpopHmjIfmjKXkuI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gJrkv6HigJTigJTomY7op4Y8L3A+PHA+5Z+65LqO5YWs572R55qE6KeG6aKR5oyH5oy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6ZuG5a6e5pe25a6a5L2N44CB5a6e5pe26Z+z6KeG6aKR6YCa6K+d44CB5Zyw5Zu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65LiA5L2T77yM6YCa6L+H5omL5py656uv55qE4oCc5YyX5Y2h5a+G5L+h4oCd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oyl5Lit5b+D5Y+v5a6e5pe25p+l55yL5Lq65ZGY5L2N572u77yM6L+b6KGM5Yq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LiO6KeG6aKR5oyH5oyl77yM5b+r6YCf6LCD6YWN44CB546w5Zy65aSE56qB5Li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eH6ZuG77yM5a6e546w5YWo55CD5Y+v6L6+55qE6auY5pWI44CB5a6J5YWo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44CCPC9wPjxwPu+8iDPvvInln7rkuo7lm73lr4bnrpfms5XnmoTliqDlr4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igJTigJTljJfljaHlr4bnlLI8L3A+PHA+6Z2i5ZCR5bel5Lia5LqS6IGU572R5oi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5qE56ys5LiJ5pa55Yqg5a+G6Kej5Yaz5pa55qGI77yM6YeH55So5Zu95a+G566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pyJ5YyW6YOo572y5a6J5YWo572R5YWz77yM5a+55bqU55So57O757uf5Y+K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mo5Lq644CB5Lyg5oSf5Zmo44CB5bel5o6n5py644CB6KeG6aKR5pGE5YOP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y5py6562J77yJ6L+b6KGM5Y+M5ZCR6Lqr5Lu96K6k6K+B5LiO5pWw5o2u5Yqg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yq6YCg57uI56uv5o6l5YWl44CB6YGt5Y+X5Lit6Ze05Lq65pS75Ye7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a2tqLTQzNTQy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ra2otNDM1N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2EA32362C15A03787F07EEA26A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