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1:4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32AAD9410C539937FA99B81E358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2AAD9410C539937FA99B81E358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6YOOQUVPTE9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b7pg47np5HmioDogqHku73mnInpmZDlhazlj7jmmK/kuIDlrrbpq5jnp5HmioD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vIHkuJrvvIzmgLvpg6jkvY3kuo7kuK3lm73vvIjkuIrmtbfvvInoh6rnlLHotLjmmJ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LrkuLTmuK/mlrDniYfljLrlhoXjgILlhazlj7jljIXmi6zvvJrkvY3kuo7kuK3lm7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noh6rnlLHotLjmmJPor5XpqozljLrkuLTmuK/mlrDniYfljLrlhoXnmoToib7pg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gqHku73mnInpmZDlhazlj7jjgIHkuIrmtbfkuLTmuK/ph43oo4XlpIfkuqfkuJ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Irmtbfoib7muK/po47nlLXnp5HmioDlj5HlsZXmnInpmZDlhazlj7jjgIH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Tlronnm5/nmoTlhbTlronnm5/oib7pg47po47nlLXnp5HmioDlj5HlsZ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nlJjogoPphZLms4nnmoTnjonpl6jluILoib7pg47po47nlLXnp5HmioDlj5HlsZ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lkozmtbfpl6jluILmtbfpl6jmuK/mlrDljLrlhoXnmoTmtbfpl6joib7mnJf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p5HmioDlj5HlsZXmnInpmZDlhazlj7jjgILlhazlj7jkuJPms6jkuo7pmYblnLDlko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+e6p+mjjuWKm+WPkeeUteacuuWPtueJh+eahOeUn+S6p+OAgemUgOWUruWS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cqOilv+WMl+mFkuazieOAgeS4nOWMlyjokpnkuJwp44CB5Y2O5YyX5byg5YyX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y65Z+f5oCn5LuT6LSu5byP5pyN5Yqh5Lit5b+D44CC6Im+5pyX56eR5oqA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yh5Yib5Lia6L+H56iL5Lit6YCa6L+H5Lqn5ZOB57uT5p6E6LCD5pW044CB55Sf5Lq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Z+65Zyw5ZCI55CG5biD5bGA77yM5b2i5oiQ5LqG5Zu057uV6aOO55S15Zy655qE5bCx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Sn44CB5b+r5pyN5Yqh44CB5YWo5aSp5YCZ5ZON5bqU55qE55Sf5Lqn44CB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yY5YyW5Lqn5Lia5biD5bGA44CCPC9wPjxwPuiJvuacl+enkeaKgOmAmui/h+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PtueJh+iuvuiuoeWFrOWPuOWQiOS9nOeglOWPke+8jOS4k+azqOS7juS6i+eUn+S6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X6IezNk1X5ZCE5Liq57O75YiX5LiN5ZCM6aOO5Yy655qETVfnuqfpo47nlLXlj7bni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hoXlpJZNV+e6p+mZhuWcsOWSjOa1t+S4iumjjueUteaVtOacuumFjeWll+OAg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WNoOacieeOh+S9jeWIl+awkeiQpeS8geS4muWJjeWIl++8jOiJvumDjumjjue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h+eahOi0qOmHj+WSjOacjeWKoeW+l+WIsOS6huWuouaIt+eahOiupOWPr+OAguiJvumD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S4jeaWreW3peiJuuWIm+aWsOWQjOaXtuW8lei/m+W9k+S7iuWbvemZheS4iueahOWP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ei+aooeWFt+WSjOS4k+eUqOWQjuWKoOW3pemFjeWll+iuvuWkh++8jOWdmuaMge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ZheeahOagkeiEgue6pOe7tOetieS4u+i+headkOaWme+8jOmHh+eUqO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+mAoOeahOWPtueJh+aIkOWei+WKoOW3peW3peiJuu+8jOWcqOS/nemanOWPtueJh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JjeaPkOS4i++8jOaPkOmrmOS6huWPtueJh+eUn+S6p+e6v+eahOS6p+iDveaViOe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iJvumDjuiuree7g+aciee0oOOAgeaKgOacr+eyvua5m+WRmOW3peeahOi+m+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iJvumDjuS7u+S9leS4gOasvk1X57qn5Lqn5ZOB6YO95Luj6KGo5LqG5b2T5YmN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o47nlLXlj7bniYfnmoTpq5jlk4HotKjvvIzlvpfliLDpo47nlLXlj7bniYfluILl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kuI7otZ7mia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bG9uLTIzNjc1Lmh0bWwiPmh0dHBzOi8vZHFjbS5uZXQvd2VuYW4vYWxhZW9sb24tMjM2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32AAD9410C539937FA99B81E358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