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1:3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13B9E31F9111210B40B9B19A8363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3B9E31F9111210B40B9B19A8363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Y2H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ov57lro/ljYflu7rnrZHoo4XppbDlt6XnqIv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bm0NuaciDjml6XvvIzms6jlhozotYTmnKzph5E1NTg45LiH5YWD77yb5piv5YW35pyJ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rOV5Lq66LWE5qC855qE5LyB5Lia77yM6KGM5Lia6LWE6LSo5Li65bu6562R6KOF5L+u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bel56iL5LiT5Lia5om/5YyF5aO557qn5Y+K5bu6562R6KOF6aWw5bel56iL6K6+6K6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mZ57qn44CC5piv5LiA5a625Lul5bu6562R5a6k5YaF5aSW6KOF6aWw6K6+6K6h5Y+K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el56iL44CB6L2v6KOF6K6+6K6h5Y+K5Lqn5ZOB6YWN5aWX5bel56iL5Zut5p6X57u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u6562R5bel56iL44CB5bu6562R5bmV5aKZ5bel56iL44CB5bu6562R6Ziy5rC0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i57uT5p6E5bel56iL562J5LiA5L2T5YyW55qE5LiT5Lia6KOF6aWw6KOF5L+u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LpeacieWujOWWhOeahOeuoeeQhuS9k+ezu++8jOS4i+iuv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qOOAgemihOeul+mDqOOAgemrmOerr+eyvuijhemDqOOAgei9r+ijhemDqOOAgeihjOaU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i1hOa6kOmDqOOAgei0ouWKoemDqOOAgemHh+i0remDqOetieS4g+S4qumDqOmXqO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rOeri+iuvuiuoemZou+8jOeUseWPsOa5vuiuvuiuoeW4iOW4pumihuWvueWkluaJ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acieiuvuiuoemhueebruOAguaLpeacieeuoeeQhuWPiuaWveW3peS6uuWRmOi/ke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7uueri+S6huS7juaWueahiOiuvuiuoeOAgeW3peeoi+aWveW3peOAgei9r+ijhemF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0qOmHj+ebkeedo+WIsOWUruWQjuacjeWKoeetieS4gOaVtOWll+S4k+S4mu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geeoi+S9k+ezu+OAgjwvcD48cD7lro/ljYflu7rnrZHoo4XppbDlt6XnqIv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kuIDlrrbpm4bphZLlupfkuI7moLfmnb/miL/orr7orqHjgIHpq5jnq6/liKvloo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ova/oo4Xkuqflk4HphY3lpZfjgIHllYbkuJrnqbrpl7TlqLHkuZDlnLrmiYDjgIH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vaLosaHlupfku6Xlj4rlrqTlhoXnqbrpl7Torr7orqHku6XlvIDlj5HkuI7lvIDlj5H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uLrkuIDkvZPnmoTnu7zlkIjlpKflnovorr7orqHmlr3lt6XkvIHkuJrvvIzku6Xlrrb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/ppbDjgIHnqpfluJjjgIHoirHoibrjgIHmjILnlLvjgIHlnLDmr6/jgIHppbDl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ibrnrYnlhavlpKfkuqflk4HmlbTlkIjlj5HlsZXmlrnlkJHvvIzmnInkuJPkuJr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jlj4rlhbbokKXplIDkvKDmkq3nu4/okKXmkLrmiYvlhbHliJvlvpfliLDlrqLmiL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pb3or4TvvIznjrDlhazlj7jorr7orqHotKjph4/nrqHnkIbvvIzkuqflk4H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6Xlj4rlt6XnqIvnrqHnkIbkuIropoHmsYLljYHliIbkuKXmoLzvvIzlgZrliLDnsr7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rqHnkIblkozov4fnqIvmjqfliLbvvIznu5nlrqLmiLfmj5DkvpvkvJjotKjmu6H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mK/lhazlj7jov73msYLnmoTnu4jmnoHnm67moI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zenMtMjE1NzM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N6cy0yMTU3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3B9E31F9111210B40B9B19A8363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