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2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96F5D957660288F1A2937CB147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96F5D957660288F1A2937CB147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oGS566h6YG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ogZTmgZLnrqHpgZPorr7lpIfliLbpgKDmnInpmZDlhazlj7j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lt6nkuYnluILopb/mnZHnrqHpgZPkuqfkuJrljLrvvIzmmK/kuIDlrrb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lkozplIDllK7kuIDkvZPnmoTnu7zlkIjkvIHkuJrjgILopb/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J3lj6Tpg73mtJvpmLPln47vvIzljZfkvp3ltanlsbHlsJHmnpflr7rvvIzljJflgY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r43kurLmsrPvvI3vvI3pu4TmsrPjgILntKfpnaDov57pnI3pq5jpgJ/lhazot6/jgIHp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k4Hot6/jgIHlvIDmtJvpq5jpgJ/lhazot6/lkowzMTDlm73pgZP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iv5LiA5a625LiT6Zeo55Sf5Lqn566h6YGT6K6+5aSH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5Sf5Lqn55qE5ZCE56eN5Zu95qCH6KeE5qC855qE6Ziy5rC05aWX566h44CB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o6l5aS044CB5Ly457yp5o6l5aS044CB6YeR5bGe6L2v566h44CB6KGl5YG/5Zmo562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6L5Y+36b2Q5YWo77yM5pSv5oyB6Z2e5qCH5a6a5Yi244CC5bey6L+c6ZS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I5YyF5ous5Lic5LiJ55yB44CB5paw55aG44CB5YaF6JKZ44CB5rKz5YyX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56aP5bu644CB5rWZ5rGf44CB5rGf6IuP44CB6ZmV6KW/44CB5bGx6KW/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77yJ44CCPC9wPjxwPuWFrOWPuOacrOedgOKAnOivmuS/oeiHs+S4iu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peagvOaMieeFp+WbveWutuagh+WHhuW7uueri+WBpeWFqOeahOi0qOmHj+S/n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juWOn+adkOaWmeOAgeeUn+S6p+OAgei0qOajgOOAgee7j+iQpeOAgeS6p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OsOW3suW9ouaIkOS4peagvOeahOezu+e7n+WMlueuoeeQhu+8jO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ekvuS8muWQhOeVjOS6uuWjq+OAgeaWsOiAgeWuouaIt+eahOaUr+aMgeWOmu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PkeWxleWSjOWjruWkp+OAgueOsOiZveaYr+S4reWwj+inhOaoo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WcqOS6p+WTgeeahOi0qOmHj+OAgeS7t+agvOOAgeWUruWQjuacjeWKoeeti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S8geS4muebuOWqsue+juOAgjwvcD48cD7lhazlj7jmioDmnK/lipvph4/pm4T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pqozkuLDlr4zvvIzkuI3mlq3liJvmlrDvvIzlkIznrYnku7fkvY3mr5T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nrYnotKjph4/mr5TmnI3liqHjgILlhazlj7jlp4vnu4jku6Xpq5jluqbnmoTmla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kuKXmoLznmoTnp5HlrabnrqHnkIbjgIHlkajliLDnmoTllK7lkI7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u6Xor5rkv6HjgIHlm6Lnu5PjgIHov5vlj5bjgIHliJvmlrDkuLrmoL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oZ2QtMjk0MzE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hnZC0yOTQzM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96F5D957660288F1A2937CB147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