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C806F002417BF7D6E898E255F0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C806F002417BF7D6E898E255F0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5Ge6L6+S0FJUlVJ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+veWugeWHr+eRnui+vumYsuawtOS/nea4qeW3peeoi+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glOWPkeOAgeeUn+S6p+OAgemUgOWUruOAgeaWveW3peS6j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ei+S8geS4muOAguaXl+S4i+aLpeacieWHr+eRnui+vumYsuawtOS/nea4qe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Hr+a6kOaWsOWei+mYsuawtOadkOaWmeWOguOAguWFrOWPuOS4muWK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mYsuawtOOAgeS/nea4qeOAgeWGheWkluWimea2guaWmeS4ieWkp+mihuWfn+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PkeWHuuKAnOWHr+eRnui+vuKAneOAgeKAnOmHkeWHr+e8mOKAneetieWTgeeJ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S6p+WTgeOAgjwvcD48cD7lhazlj7jlvJXov5vlm73lhoXlpJblhYjov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lJ/kuqforr7lpIfvvIzlvIDlj5Hmjqjlub/nlJ/kuqfplIDllK7lpJrnp43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pTQlMvQVBQ5pS55oCn5rKl6Z2S6Ziy5rC05Y235p2Q77yb6auY5YiG5a2Q6IGa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5LiZ77yI5rak77yJ57q26Ziy5rC05Y235p2Q77yb6ICQ5qC556m/5Yi66Ziy5rC05Y23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a5rCo6YWv44CB5LiZ54Ov6YW46YWv44CB5rC05rOl5Z+65riX6YCP57uT5pm2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SzEx57O75YiX77yb6Z2e5Zu65YyW5qmh6IO25rKl6Z2S6Ziy5rC05raC5paZ77yb5p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aC15ryP5p2Q5paZ77ybSlPogZrlkIjnianmsLTms6Xln7rpmLLmsLTmtoLml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opnmtoLmlpnnrYnjgILlhazlj7jlrp7pqozlrqTkurrlkZjjgIHorr7lpIf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qflk4HotKjph4/mj5DkvpvmnInlipvnmoTkv53pmpz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562R5Lia6Ziy5rC06Ziy6IWQ5L+d5rip5bel56iL5pa95bel6LWE6LSo77yM5bm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n5om55LyY56eA55qE55Sf5Lqn5oqA5pyv44CB566h55CG44CB5pa95bel5Y+K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q65omN77yM5b2i5oiQ5LqG5LiA5pSv57uP6aqM5Liw5a+M44CB5oqA5py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auY44CB566h55CG5Lil5qC86LSj5Lu75b+D5p6B5by655qE5Zui6Zif44CC5LuO5qC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p2Q5paZ6YCJ55So44CB6LS555So6aKE566X44CB5pa95bel5oqA5pyv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7ut5pyN5Yqh55qE6Lef6L+b562J77yM5a6e546w5a6M5pW055qE5LiA56uZ5by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cmRrYWlydS0x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HRtbCI+aHR0cHM6Ly9kcWNtLm5ldC93ZW5hbi9rcmRrYWlydS0xMTY4N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C806F002417BF7D6E898E255F0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