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90CBCD8C35FB138482B5D411BA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90CBCD8C35FB138482B5D411BA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a6d6Jy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mtbfnnIHoirHlrp3onILkuJrogqHku73lkIjkvZzlhazlj7jmmK/lhajnnIHo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pvpnlpLTkvIHkuJrvvIzmmK/pmrblsZ7kuo7pnZLmtbfnnIHkvpvplIDogZT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ni6znq4vms5XkurrlnLDkvY3nmoTogqHku73liLbkvIHkuJrjgIL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Ux5bm077yM6Iez5LuK5bey5pyJ5aSa5bm05Y6G5Y+y77yM5YmN6Lqr5piv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yf5Lqn5p2C5ZOB5YWs5Y+46JyC5Lqn5ZOB56eR77yMMTk5MOW5tOabtOWQjeS4u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geicguS6p+WTgeWFrOWPuO+8jDE5OTjlubTlhazlj7jlrp7ooYznjrDku6PkvIHkuJ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5vooYzkuobogqHku73liLbmlLnpgKDvvIzmiJDnq4vkuobpnZLmtbfnnIHoir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uJrogqHku73lkIjkvZzlhazlj7jjgILkvIHkuJrnu4/ov4flh6DljYHlubToibDoi6b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KjluILlnLrnu4/mtY7nmoTlpKfmva7kuK3pob3lvLrljZrlvIjvvIzlt7L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nlJ/kuqfjgIHnu4/okKXkuo7kuIDkvZPnmoTonILkuqflk4H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Y2g5ZywMTA0MjHjjqHvvIzogYzlt6U0OO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rmOe6p+WPiuS4ree6p+iBjOensOeahOaKgOacr+S6uuWRmDEy5Lq677yM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5biC5Zy65Li65a+85ZCR77yM5Lul57uP5rWO5pWI55uK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K+a5L+h44CB5Yqh5a6e44CB5pWs5Lia44CB5Yib5paw5Y6f5YiZ77yM5Zyo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R5bGV5LiK54ug5LiL5Yqf5aSr77yM5YGa5YiwOuS9oOaXoOaIkeaci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kp++8jOS9oOazm+aIkeS4k++8jOS9oOW8seaIkeW8uu+8jOS4jeaWreaPkOmrm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WKm+OAguebruWJje+8jOWFrOWPuOe7j+iQpeiMg+WbtOW3suaJqeWxleWIs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icguicnOOAgeicgueOi+a1huOAgeicguiDtuOAgeicguiKseeyieetiTTlpKfn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TgeenjeOAgjwvcD48cD7igJzoirHlrp3igJ3ku6XigJzpm4TouJ7lnLDnkI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vIzluofmiqTkurrnsbvlgaXlurfvvIzpgKDnpo/lrZDlrZnlkI7ku6PigJ3kuL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np5Hlrablj5HlsZXkuLrkuLvpopjvvJvovazlj5jlj5HlsZXmlrnlvI/kuLrkuLv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jov5vigJzlm5vkuKrlj5HlsZXigJ3kuLrot6/lvoTvvIzpgJrov4fmlbTlkIj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mioDmnK/jgIHlvLrljJbnrqHnkIbjgIHliqDlvLrlkIjkvZzvvIzmiZPpgK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bnoibLnlJ/mgIHonILkuJrkuqfkuJrvvIzkuLrlu7rorr7lr4zoo5XmlofmmI7lkozo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ZLmtbflu7rlip/nq4v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iZnktNDc4NTQ5Lmh0bWwiPmh0dHBzOi8vZHFjbS5uZXQvd2VuYW4vaGJmeS00Nzg1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90CBCD8C35FB138482B5D411BA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