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0824C9A6EC75D18C86B4C14B49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0824C9A6EC75D18C86B4C14B49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LmQ5YGl5bq3U0lSS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M+W5tO+8jOWFqOeQg+S4u+imge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WBpemjn+WTgeWItumAoOWVhu+8jOS6p+WTgea2teeblui9r+iDtuWbiuOAgeiQpeWF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uOAgeeJh+WJguOAgeehrOiDtuWbiuOAgeeyieWJguOAgeWBpeW6t+mlruWTgeOAgee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tieWkmuS4quWJguWeiz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DlgaXlurfnp5HmioDogqHku73mnInpmZDlhazlj7jvvIhzaXJpbyBwaGFybWEgY28u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vInmmK/okKXlhbvkv53lgaXpo5/lk4Hpoobln5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ioDmnK/mnI3liqHkuLrkuIDkvZPnmoTnu7zlkIjmnI3liqH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Lkuqflk4HmtrXnm5bova/og7blm4rjgIHokKXlhbvova/ns5bjgIHniYfli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g7blm4rjgIHnsonliYLjgIHlj6PmnI3mtrLjgIHnm4rnlJ/oj4znrYnlpJrkuKrliY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Zu95YaF6L6D5pep55qE5ZCI5ZCM55Sf5Lqn5Y6C5a6277yM5Lu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p5bm05bCx6I635b6X5LqG6L2v6IO25ZuK5L+d5YGl6aOf5ZOBR01Q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6Lev5bim6aKG5Lit5Zu96L2v6IO25ZuK5Lqn5Lia55qE5Y+R5bGV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LmQ5YGl5bq35Lul56iz5a6a55qE6LSo6YeP77yM5LiT5Lia55qE5pyN5Yqh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n5ZOB57q/6LWi5b6X6KGM5Lia5pmu6YGN6K6k5Y+v77yM5ZCI5L2c5LyZ5Ly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YaF5L+d5YGl5ZOB5LyB5Lia44CB6Leo5Zu96I2v5LyB77yM5aSn5Z6L6L+e6ZS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YWs5Y+46L2v6IO25ZuK5ZKM6JCl5YW76L2v57OW5Zyo5YWo55CD6IyD5Zu05Ya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mv5aW95aOw6KqJ44CC5YWs5Y+45Lqn5ZOB5Zyo576O5Zu944CB5Yqg5ou/5aSn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62J5Y+R6L6+5Zu95a625oiW5Zyw5Yy655qE5biC5Zy66LWi5b6X5LiA5bit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bGprc2lyaS04OTIy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bGprc2lyaS04OTIy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0824C9A6EC75D18C86B4C14B49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