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D8BD6033660F098D58727363DD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D8BD6033660F098D58727363DD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JyC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4ronILluoTlm63nlJ/nia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OeaciO+8jOazqOWGjOi1hOacrDEwMOS4h+WFg++8jOaYr+S4gOWutuS/neWBp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Mu+eWl+WZqOaisOS8geS4muOAguWFrOWPuOS4u+iQpeS/neWBpemjn+WTg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OAgeWtleWptOerpeiQpeWFu+WTgeWSjOicguS6p+WTgeetieOAguWni+e7i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uWuouiHs+S4iuOAgeWTgei0qOS4uuWFiOeahOi/veaxgu+8jOaLpeacieS4gOaU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mrmOe0oOi0qOeyvuiLseWboumYn+S4k+azqOS6juS6p+WTgeiQpemU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/ljobkuobljp/mlpnnu4/okKXjgIHkuqflk4Hnu4/okKXjgIHlk4HniYz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pmLbmrrXvvIznu4/okKXojIPlm7Tku47mnIDliJ3nmoTonILonJzjgIHonILonK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anlsZXliLDoh6rkuLvlvIDlj5HonILonJzjgIHonILoirHnsonjgIHonILnjov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Log7bjgIHml6XljJbjgIHlrZXkuqflpofokKXlhbvljIXnrYk25aSn57G7MjL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menktMTExOT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Z6eS0xMTE5N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D8BD6033660F098D58727363DD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