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0BFDD0887004BE5770A78F6002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0BFDD0887004BE5770A78F6002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lDSE9SQeeRnueQquWlpeWFs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UklDSE9SQeeRnueQquWlpeWFsOS7o+ihqOS4sOWvjO+8jOa7oei2s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SjOWBpeW6t++8jOi/meaYr+S4gOS4qumbhuWQiOe9l+aJmOmygeeT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Wh+WMlueahOWTgeeJjOOAguaIkeS7rOeahOicguicnOS5i+aXheWni+S6jjIwM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miZjpsoHnk6blsI/plYfvvIzpgqPph4zmnInlo67op4LnmoTlnLDng63ku5n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lvpflpKnni6zljprvvIzmnInnn7/nianotKjkuLDlr4znmoTlnJ/lo6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nmoTmsrPmtYHjgILmlrDopb/lhbDnmoTmr5vliKnor61Bb3RlYXJvYei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Vv+eZveS6keS5i+S5oeKAne+8jOiAjFJJQ0hPUkHnkZ7nkKrlpaXlhbDmraP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lLbojrfkuoblpKfoh6rnhLbnu5nmlrDopb/lhbDmganotZDnmoTigJzpu4Tph5H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gJ0t55Sc6Jyc5LmL56S877yIS29oYe+8ieOAgjwvcD48cD5SSUNIT1JB55Ge55Cq5a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6JyC5Lq65LuO5YGP6L+c55qE5Y2V5LiA5Y6f5aeL6bqm5Y2i5Y2h5qOu5p6X5Lit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auY5ZOB6LSo6YeO55Sf6bqm5Y2i5Y2h6JyC6Jyc77yM6L+Z5Lqb6JyC6Jyc5Y+j5oSf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LSo5Zyw6YaH5Y6a77yM5ZCM5pe26L+Y5bim5p2l5LqG5Ye66Imy55qE5rK755a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5by65aSn55qE5oqX6I+M5oCn6IO944CC5oiR5Lus55qE5Lqn5ZOB5bim5pyJ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VU1G6JyC6Jyc5Y2P5Lya6K6k6K+B55qEVU1GJnJlZzvvvIjni6znibnnmoTpuqbljaL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DvvInmjIfmlbDnuqfliKvmoIfnrb7jgILov5nkuKrmjIfmlbDmoIfor4blj6/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3kubDnmoTmmK/ooqvorqTor4HnmoTnuq/mraPpuqbljaLljaHonILonJ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pY2hvcmFyLTQ0MDIy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pY2hvcmFyLTQ0MDIy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0BFDD0887004BE5770A78F6002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