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1223275309B2BDAEC37967B635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1223275309B2BDAEC37967B635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UVDwvcD48L2ZvbnQ+PC9jZW50ZXI+PHA+Q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1meaxn+WkqeWkqemYgOmXqOaciemZkOWFrOWPuOaXl+S4i+eQg+mYgO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ZnmsZ/lpKnlpKnpmIDpl6jmnInpmZDlhazlj7jlnZDokL3lnKjigJzkuK3lm73m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gJ3kuYvkuaHmsLjlmInnk6/ljJfvvIzlnLDnkIbkvY3nva7kvJjlvIL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hazlj7jmiJDnq4vkuo4yMDA25bm0MTHmnIjvvIzmmK/kuIDlrrbkuJPms6jkuo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qfliLborr7lpIfnmoTnoJTlj5HjgIHorr7orqH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jJbkvIHkuJrjgII8L3A+PHA+5YWs5Y+45LiT5Lia55Sf5LqnVuWei+eQ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OWvhuWwgeWPiui9r+WvhuWwgeOAguS6p+WTgeaMieeFp+Wbveagh0dC44CB576O5qCH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BUEnjgIHml6XmoIdKRlPjgIHlvrfmoIdESU7nrYnmoIflh4borr7orqHliLbpgKDvvI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pmIDpl6jkuLvkvZPmnZDmlpnmnIlXQ0LjgIFXQ0PjgIFDRjjjgIFDRjhN44CB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YzTeetieKAlOS6m+eJueauiumSouadkOi0qO+8jOWFrOensOmAmuW+hOS7jkROMTUt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bW3jgIFOUFMxIuKAlDI0Iu+8jOmpseWKqOW9ouW8j+acieaJi+WKqOOAgeicl+i9ruS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WKqOOAgeawlOWKqO+8iFpT44CBWkTjgIFBVOetie+8ieW3peS9nOWOi+WKm+S7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UE4xNTDlj4oxNTBMQi0tOTAwTELjgILlubblj6/ku6XmjInnhaflrqLmiLfopoHmsY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nlJ/kuqfjgII8L3A+PHA+5aSa5bm05p2l5aSp5aSp6ZiA6Zeo5aeL57uI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6ev5p6B44CB5Yib5paw44CB5YWx5ay04oCd55qE5Lu35YC86KeC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bel5Lia5rWB5L2T5o6n5Yi25pu056iz5a6a5pu057K+5YeG77yM5o+Q6auY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rC05bmz5L2c5Li65LyB5Lia5L2/5ZG977yM5aeL57uI5LiT5rOo5Lq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2T5o6n5Yi26K6+5aSH55qE56CU5Y+R5ZKM5Yi26YCg77yM5Li66YCg57q444CB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YyW44CB5Ya26YeR44CB5YyW5bel44CB546v5L+d44CB55Sf5YyW44CB5Yy76I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a6i5oi35o+Q5L6b5LiT5Lia55qE6Kej5Yaz5pa55qGI77yM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Luj5YyW5bel5Y6C55qE6Ieq5Yqo5o6n5Yi257O757uf5Lit5Y+R5oyl5LqG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5YWs5Y+45bCG5LyY6Imv55qE5Lqn5ZOB6LSo6YeP77yM5LyY5byC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5qE5Lu35qC877yM5LiO5oKo55yf6K+a5ZCI5L2c77yM5YWx5ZCM5byA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iO5aS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MjYwNS5odG1sIj5odHRwczovL2RxY20ubmV0L3dlbmFuL2NudHQtNDMyNjA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1223275309B2BDAEC37967B635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