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6:0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E6D8454F65A9CE8217A020FE84C7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E6D8454F65A9CE8217A020FE84C7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V6Im6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7/ljr/lsZXoibrlu7rnrZHoo4XppbDlt6XnqIvmnInpmZDlhazlj7gyMDA25bm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5ZCI6IKl5biC55G25rW35Yy65bu65p2Q5aSn5biC5Zy677yM5ZCO5LiOMjAxNO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iHs+Wvv+WOv+OAguacieedgDEy5bm055qE6KOF5L+u5Y6G56iL44CC5piv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6K6+6K6h44CB6aKE566X44CB5pa95bel44CB5p2Q5paZ5LqO5LiA5L2T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KOF6aWw5YWs5Y+444CC5YWs5Y+45LuO5LqL6KOF6aWw6KOF5L+u6KGM5Lia5aS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Yib5paw55qE6K6+6K6h44CB5ZCI55CG55qE5oql5Lu377yM6L+Y5pyJ5LiA5om5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LiT5Lia5YyW55qE5pa95bel6Zif5LyN77yM56Gu5L+d5pa95bel57u/6Imy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YWo5paH5piO44CCPC9wPjxwPuWFrOWPuOacieedgOS4gOe+pOW5tOi9u+Wvj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WKm+eahOiuvuiuoemYn+S8je+8jOWFt+acieS7juS6i+WQhOenjeWcuuaZr+iuvuiu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sOWvjOe7j+mqjO+8jOS9v+aIkeS7rOWcqOa3ruWNl+ijhemlsOeVjOS6q+acieS4g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iqie+8m+WFrOWPuOabtOacieS4gOaJueeUseS4reOAgemrmOe6p+iBjOensO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iOOAgeW3peeoi+W4iOe7hOaIkOeahOeuoeeQhumYn+S8je+8jOS7luS7rOacieedg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nkeWtpuWMlueuoeeQhuWPiuaWveW3pee7j+mqjO+8jOiDveWkn+S4uuWQhOexu+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peeoi+aPkOS+m+WPr+ihjOeahOaWveW3peWPiuaKgOacr+aWueahi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KznnYDigJzms6jph43nu4boioLvvIzov73msYLliJvmlrDigJ3nmoTkvIHkuJrlrpfm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4HniYzlu7rorr7kuLrkuK3lv4PvvIzoh7Tlipvkuo7liJvpgKDnp4Hkurrnqb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njrDnsr7muZvlt6XoibrjgILlnKjorr7orqHkuIrvvIzltIflsJrkurrmgKflj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YPljJbjgIHoibrmnK/ljJbvvIzmm7TliqDlvLrosIPlip/og73jgIHnu5PmnoTlkoz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lrozmlbTvvIzov73msYLmnZDmlpnjgIHmioDmnK/jgIHnqbrpl7TnmoTooajnjr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iJvpgKDlh7rliKvlhbfpo47moLznmoTlt6XkvZzlkoznlJ/mtLvnjq/looPvvJ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kuIrvvIzku6Xnu7/oibLnjq/kv53kuLropoHntKDvvIzkuKXmoLzmjqfliLbpgI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nmoTlk4HniYzvvIzlr7nlhbbopoHmsYLmj5Dkvpvnm7jlhbPmnLrmnoTnrb7lj5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miqXlkYrlkozkuqflk4HlkIjmoLzor4HkuabvvIzlubbnlLHkuJPkurrotJ/otKP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nZDmlpnlk4HotKjvvJvlnKjmlr3lt6XkuIrvvIzkvp3miZjlt6XljKDnmoTnsr7muZv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IzlipvmsYLlgZrlt6Xnsr7nu4bvvIzog73lpJ/lhYXliIbnmoTkvZPnjrDlh7r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pq5PvvJvlnKjllK7lkI7mnI3liqHkuIrvvIzmj5Dlh7oyNOWwj+aXtuWTjeW6lO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7peWlveeahOaAgeW6puWSjOW/q+eahOmAn+W6pu+8jOino+mZpOmhvuWuoueahOWQ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+W/p++8gTwvcD48cD7kuJPkuJrnmoTmnZDmlpnphY3pgIHlkozlt6XnqIvmlr3lt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llK7lkI7mnI3liqHvvIznjq/njq/nm7jmiaPvvIzntKflr4booZTmjqX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lhazlj7jliLblrprnmoTop4TojIPjgIHlronlhajlkozns7vnu5/mgKfnmoTop4Tnq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uqbvvIznoa7kv53kuoblt6XnqIvnmoTpq5jlk4HotKjkvZzkuJrlj4rkvIHkuJrmlbT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jnjofov5DkvZzjgII8L3A+PHA+5YWs5Y+46L+R5Yeg5bm05YaF5YWI5ZCO5a6M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ZKW5ZWh6aaG44CB5paZ55CG44CB6aSQ6aWu44CBS1RW44CB5bGV56S6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LiT5Y2W5bqX44CB5ZWG5Zy644CB5Yqe5YWs5qW85Y+K5aSn6YeP55qE5a625b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6KOF6aWw6K6+6K6h562J5Lit44CB5bCP5Z6L6KOF6aWw6KOF5L+u5bel56iL5ZK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GF5L2P5bCP5Yy655qE5a625bqt6KOF5L+u6K6+6K6h5ZKM5pa95bel77yM5Y+X5Yi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Y2V5L2N44CB5Lia5Li75ZKM5b2T5Zyw6KGM5Lia566h55CG6YOo6Zeo55qE5aW96K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6eXpzLTQyMDYx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5enMtNDIwNjE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E6D8454F65A9CE8217A020FE84C7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