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3BC5D60C7B141085061F428A21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3BC5D60C7B141085061F428A21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F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5Hml4Xnjq/kv53ogqHku73mnInpmZDlhazlj7jliJvlp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6a56ZuG5Zui5piv5YW257q/5LiL5ZOB54mM5ZCN77yM5paw5LiJ5p2/5oyC54m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6K+B5Yi45Luj56CB77yaODMzNzMw77yJ77yM5Lia5Yqh6KaG55uW5rC05rK7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et5rC05L2T5rK755CG5Y+K5rKz6YGT5pW05rK744CB6YeN6YeR5bGe5rGh5p+T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44CB5Zu65L2T5bqf5byD54mp5aSE55CG44CB5Z+O5Lmh55Sf5rS75Z6D5Zy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Lqn5ZOB5byA5Y+R5ZKM5Yi26YCg44CB546v5aKD5ZKo6K+i5Y+K5b2x5ZO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546v5aKD5qOA5rWL44CB546v5aKD55uR55CG562J546v5L+d6aKG5Z+f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oqV6J6N6LWE44CB6KeE5YiS44CB546v6K+E44CB6K6+6K6h44CB5bu66K6+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K6+5aSH5Yi26YCg44CB56ys5LiJ5pa56L+Q6JCl44CB5qOA5rWL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46v5aKD5pyN5Yqh6ZuG5Zui44CC5YWs5Y+45oul5pyJ5a6M5aSH55qE546v5aKD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K755CG6LWE6LSo44CCICAgICA8L3A+PHA+6YeR5peF546v5L+d5Lqn5Lia5Zut5p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eR5peF546v5L+d6IKh5Lu95pyJ6ZmQ5YWs5Y+477yI5Lul5LiL566A56ew4oCc6Ye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oCd77yJ5oqV6LWEM+S6v+WFg+eahOW7uuiuvumhueebru+8jOmHkeaXheeOr+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Nl+mHkeaXheWHjOW/l+eOr+S/neiuvuWkh+aciemZkOWFrOWPuOWQjOS4uuiHs+em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ahOWtkOWFrOWPuOOAgjwvcD48cD7ph5Hml4Xnjq/kv53njrDmnIn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rrmiJDlt6XnqIvmioDmnK/lkqjor6LmnInpmZDotKPku7vlhazlj7jjgIHmuZbljZf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t6XnqIvorr7orqHmnInpmZDotKPku7vlhazlj7jjgIHplb/mspnltIflvrfmo4DmtY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HmtJ7lj6Pln47luILmsaHmsLTlpITnkIb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rXlpKflnarmsaHmsLTlpITnkIbmnInpmZDlhazlj7jlkozmtJ7lj6Pnu4/lvIDljLr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mnInpmZDotKPku7vlhazlj7jlha3lrrblrZDlhazlj7jjgILlhazlj7jlt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ZPotornmoTmsLTnjq/looPlt6XnqIvmioDmnK/kuK3lv4PjgIHlnJ/lo6Tkv67lpI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p7pqozlrqTlj4rnjq/looPmo4DmtYvkuK3lv4PvvIzkuLvopoHku47kuovnjq/kv5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t6XnqIvorr7orqHjgIHmioDmnK/liJvmlrDlj4rmnI3liqHlupTnlKjnrYn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lm73lhoXlpJblpJrlrrblpKflnovnp5HnoJTpmaLmiYDlu7rnq4vkuob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mi6XmnInlpJrpobnnjq/kv53poobln5/moLjlv4P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saGItMTQ3Mz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oYi0xNDczM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3BC5D60C7B141085061F428A21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