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FBEA9894409E345F0B518359A5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FBEA9894409E345F0B518359A5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yo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jY7mnKjpq5jnp5HljIXoo4X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S4gOWutuS7juS8oOe7n+acqOadkOWKoOW3peWOgumAkOatpei9rOWei+WQk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WSjOacjeWKoeS4gOS9k+WMlueahOaWsOWei+WFrOWPuOOAguWAn+WKq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+8jOaVtOWQiOS6p+S4mueahOS4iuS4i+a4uOS/oeaBr+i1hOa6kO+8j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avlOi+g+WFiOi/m+eahOS+m+W6lOmTvuS9k+ezu++8jOS4uuWFrOWPuOeahOmZj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aPkOS+m+WfuuehgOOAgjwvcD48cD7lhazlj7jmmK/kuIDlrrbpm4b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ITnsbvmnKjotKjjgIHog7blkIjmnb/jgIHlkIjogqXog7blkIjmn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jgIHlkIjogqXngbDnurjmnb/ku6Xlj4rmlrDlnovmnZDmlpnljIXoo4X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kIjogqXmnKjmiZjnm5jljoLlrrbjgILlr7nkuo7mr4/kuKr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Krpobnnm67mtYHnqIvorr7orqHvvIzlhazlj7jorr7orqHlkozmlr3lt6X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JPpl6jmtYvph4/jgIHnu4blv4PogYblkKzlrqLmiLfnmoTpnIDmsYLvvIz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iqDlt6XvvIzorqnkuqflk4HnrKblkIjnjrDlnLrnmoTkvb/nlK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jIXoo4Xkuqflk4HlkozooqvljIXoo4Xkuqflk4HnmoTnsr7lt6fnu5PlkI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o3orr7orqHlkozliqDlt6Xov4fnqIvkuK3nmoTlhbPms6jngrnvvIzpgJrov4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Jbkuqflk4HlkozlrprliLbljJbmnI3liqHvvIzotaLlvpfoia/lpb3nmoTlrqL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8L3A+PHA+6LSo6YeP5piv5LyB5Lia55Sf5a2Y55qE5YWz6ZSu5Zug57Sg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So6YeP566h5o6n5rWB56iL5ZKM5aWW5oOp5Yi25bqm77yM6K6p5Lqn5ZO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D6aqM44CB6ICQ5b6X5L2P5a6e5oiY44CC5ZCM5pe277yM5YWs5Y+45Lul5a6e546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/6K+65Li655uu5Zyw44CC5Lul5pyN5Yqh55qE5oOF5oSf5YyW44CB6KeE6IyD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W44CB5beu5byC5YyW5Lul5Y+K5oqx5oCo6LWE5rqQ5YyW5Li65Yqq5Yq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pyN5Yqh6LSo6YeP5LiO5rC05bmz77yM5L2/5pyN5Yqh6YCQ5q2l5oiQ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B57ut5Y+R5bGV55qE6YeN6KaB5omL5q615LmL5LiA44CCPC9wPjxwP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OAgeS7t+agvOWQiOeQhuWFrOmBk+OAgeS+m+i0p+W/q+aNt+aXtuaViOOAgeaMieWb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peWItuS9nOWSjOS6kuiBlOe9keWMlui/kOiQpeaYr+WFrOWPuOWPkeWxle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aIkeS7rO+8jOWwseaYr+mAieaLqeKAnOW5tuiCqeS9nOaImOOAgempsOmqi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WPr+S/oei1luWQiOS9nOS8meS8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1nay00NDY5NzQuaHRtbCI+aHR0cHM6Ly9kcWNtLm5ldC93ZW5hbi9o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j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FBEA9894409E345F0B518359A5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