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D65311A9479C115BF6CF3D4177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65311A9479C115BF6CF3D4177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Y2a56eR5oqAU0J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TLlubTvvIznn6XlkI3ltYzlhaXlvI/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HniYzvvIzpm4bltYzlhaXlvI/orqHnrpfmnLrnoazku7bjgIHova/ku7b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liLbpgKDlkozplIDllK7mnI3liqHnmoTkvIHkuJr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ovabovb3nlLXohJEv5pm66IO95Lqk6YCaL+mHkeiejee7iOerry/lro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8v5Yy755aX55S15a2Q562J6aKG5Z+f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bm+WNmuenkeaKgOW1jOWFpeW8j+iuoeeul+acuuaciemZkOWFrOWPuO+8iOe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+8jFNCU++8ieWIm+eri+S6jjE5OTLlubTvvIzmmK/kuIDlrrbku47kuo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tYzlhaXlvI/orqHnrpfmnLrnoazku7bjgIHova/ku7blj4rnm7jlhbP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lkozplIDllK7mnI3liqHnmoTkuJPkuJrns7vnu5/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F6L+HMjDlubTnmoTlj5HlsZXljobnqIvkuK3vvIznm5vljZrnp5HmioDltYz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jrDlt7Llub/ms5vlupTnlKjkuo7ovabovb3nlLXohJHjgIHmmbrog73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u4jnq6/jgIHlronpmLLns7vnu5/jgIHljLvnlpfnlLXlrZDjgIHpgJ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mjqfliLbnrYnooYzkuJrvvIzov5HlubTmnaXmjIHnu63kv53mjIEg552A5biC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5ub5Y2a56eR5oqA5Lqn5ZOB5LyY6Imv55qE5ZOB6LSo6LWi5b6X5LqG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piv5qyn5rSy5a6i5oi355qE6auY5bqm6LWe6KqJ5ZKM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mDqOiuvuS6jua3seWcs++8jOS9jeS6jumrmOaWsOaKgOacr+S6p+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Ml+S6rOOAgeS4iua1t+OAgeilv+WuieOAgea1juWNl+OAgeWNl+S6r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tpuaxieOAgemmmea4r+WPiuasp+a0suetieWcsOiuvuacieWIhuaUr+acuuae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4juWkmuaJgOmrmOagoeW7uueri+S6huW1jOWFpeW8j+iuoeeul+acuuiBl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S4juWkmuS4queglOeptumZouaJgOW7uueri+S6hue0p+WvhueahO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m+WcqOWbveWkluS4juWkmuWutui3qOWbveWFrOWPuOW7uueri+S6h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mOeVpeS8meS8tO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JranNicy0zMzIxMzkuaHRtbCI+aHR0cHM6Ly9kcWNtLm5ldC93ZW5hbi9zYmtq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65311A9479C115BF6CF3D4177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