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0:3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A62651DFE10308CEF943548922BD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62651DFE10308CEF943548922BD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FsbWHosarov4g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LseWbveixqui/iOeahOaEv+aZr+aYr+iuqeeUn+WRveabtOWuieWFqO+8jOiu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e+juWlveOAgumbhuWbouWIm+eri+S6jjE4OTTlubTvvIzlpoLku4rmmK/lronlh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njq/kv53kuqfkuJrnmoTot6jlm73mipXotYTpm4blm6LvvIzmgLvpg6j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abopb/ljJfop5LnmoTpmL/pu5joiI3lp4bvvIzlnKjnvo7lm73jgIHkuK3lm73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nliIblhazlj7jvvIzlhajnkIPpm4flkZjotoXov4c1NTAw5ZCN44CC6Iux5Zu96LGq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uW5tOato+W8j+i/m+WFpeS4reWbve+8jOebruWJjeWcqOS4iua1t+OAgeWMl+S6r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OAgeaIkOmDveWSjOayiOmYs+etiTXkuKrln47luILorr7mnInku6PooajlpIT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mtbfjgIHljJfkuqzjgIHkv53lrprlkozmt7HlnLPlu7rmnInlt6Xlj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L+I5piv5LiA5a625LiT5rOo5LqO55Sf5ZG95a6J5YWo5oqA5pyv55qE5YWo55CD5oCn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5YWs5Y+45o+Q5L6b5Yib5paw55qE5pa55qGI6Kej5Yaz5b2T5LuK5LiW55WM6Z2i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45aSa5YWz6ZSu6Zeu6aKY44CC5YWs5Y+45a6X5peo5piv5q+P5LiA5aSp6YO9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65q+P5Liq5Lq65Yib6YCg5LiA5Liq5pu05a6J5YWo44CB5pu05riF5rSB44CB5pu0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pyq5p2l44CCPC9wPjxwPuixqui/iOWFrOWPuOWPr+WIkuWIhuS4uuWbm+Wkp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qO+8muWfuuehgOiuvuaWveWuieWFqOOAgei/h+eoi+WuieWFqOOAgeeOr+Wig+WIhuae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+eWl+OAguWFrOWPuOeahOS6i+S4mumDqOWboumYn+aYr+WtkOWFrOWPuOWSjOaUr+a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S5i+mXtOeahOmHjeimgee6veW4puOAguWug+S7rOaOqOi/m+WtkOWFrOWPu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mDqOe9kee7nOWSjOWNj+S9nO+8jOS9v+WtkOWFrOWPuOiDveWkn+a0nuWvn+abtO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hjOS4muWPkeWxlei2i+WKv++8jOW5tuaUr+aMgeW5tui0reOAgjwvcD48cD7ov4f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g6jpl6jljIXmi6zkv53miqTlt6XkvZzkuK3otYTkuqflkozkurrlkZjnmoT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JPnlKjogZTplIHoo4Xnva7jgIHku6rooajjgIHpmLLniIblkozohZDomoDnm5Hm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ln7rnoYDorr7mlr3lronlhajpg6jpl6jmo4DmtYvmnInljbHlrrPnmoT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53miqTlhazlhbHlnLrmiYDjgIHkuqTpgJrlkozllYbkuJrlu7rnrZHkuK3nmoT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kurrlkZjjgILor6Xlhazlj7jnmoTkuqflk4HljIXmi6zngavngb7kuI7ng5/pm77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majku6Xlj4rngavngb7mjqLmtYvkuI7mipHliLbns7vnu5/jgILljLvnlpfpg6jpl6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j5Dpq5jmgqPogIXnlJ/mtLvotKjph4/nmoTkuqflk4HvvIzlubbmlLnlloTljLvnlpf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j5DkvpvnmoTmiqTnkIbotKjph4/jgILnjq/looPkuI7liIbmnpDpg6jpl6jljIXmi6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nlJ/lkb3np5Hlrablkoznjq/looPluILlnLrliIbmnpDnmoTkuqflk4Hlkoz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6Xlhazlj7jov5jmj5Dkvpvnm5HmtYvmsLTnvZHnu5znmoTkuqflk4HjgII8L3A+PHA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5Lia6YOo55Sx5p2l6Ieq6LGq6L+I5omn6KGM6JGj5LqL5Lya55qE5Lik5ZCN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aaW5bit5omn6KGM5a6Y5ZKM5LiA5Liq55Sx6YOo6Zeo5omn6KGM5a6Y57uE5oiQ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6h55CG77yM5LuW5Lus5Li65YWs5Y+45Y+R5bGV5o6M6Ii177yM6LSf6LSj6aKG5a+8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44CCPC9wPjxwPuaUr+aMgemDqOmXqOaPkOS+m+i1hOacrOeuoeeQhuWSjOWFrOWPuOeu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tuaehOeahOS4k+S4muefpeivhuOAguS7luS7rOmAmui/h+aIkOmVv+WKqeaOqOimgee0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6i+S4mumDqOWSjOWtkOWFrOWPuOWPkeWxleOAguWQjOaXtu+8jOS7luS7rOeuoe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DkuJrliqHnu4TlkIjlkozotYTmnKzphY3nva7vvIzmjqfliLbpo47pmanvvIzlubb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m4blm6LlkIjop4Tlkozoia/lpb3nrqHmjqfjgILlhazlj7jnmoTmlK/mjIHpg6jpl6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jgIHnvo7lm73lkozkuprlpKrlnLDljLrpg73orr7mnInmgLvpg6j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6X5peo5a6a5LmJ5LqG5YWs5Y+457uP6JCl55qE5LiJ5aSn5biC5Zy66aKG5Z+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ieWFqO+8muWcqOS6uuWPo+WinumVv+WSjOWfjuW4guWMlui/m+eoi+S4reS/nema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SjOW3peS9nOS6uuWRmOWuieWFqOOAgjwvcD48cD7njq/looPvvJrmlLnlloT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LTotKjvvIznm5HmtYvnqbrmsJTmsaHmn5PjgII8L3A+PHA+5YGl5bq377ya6ZqP552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ICB6b6E5YyW5ZKM55Sf5rS75pa55byP55qE5pS55Y+Y77yM5ruh6Laz5pel55uK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755aX6ZyA5rGC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YWhsLTE1MTkyMi5odG1sIj5odHRwczovL2RxY20ubmV0L3dlbmFuL2hhbG1haGwtMTUx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62651DFE10308CEF943548922BD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