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BC87F5ABBB799F26D58BFE3980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BC87F5ABBB799F26D58BFE3980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Z+6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or7rln7rku6rlmajmnInpmZDlhazlj7jmiJDnq4vkuo4yMDA3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55qE5YWI6L+b5Yi26YCg5Lia5Z+65Zyw5ZKM5paH5YyW5peF5ri4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Gf6IuP5bi45bee44CC5YWs5Y+45piv5LiT6Zeo5LuO5LqL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oGS5rip6K6+5aSH55qE5YWs5Y+444CCPC9wPjxwPuivuuWfuuaBkua4q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mXqOaYr+eUsee7j+mqjOS4sOWvjOOAgemih+acieW7uuagkeeahOaBkua4qeS4k+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Ur+aSkeWSjOWfuuehgOOAguS6p+WTgee7j+i/h+S4k+S4mueahOiuvuiuoe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ItumAoOa1geeoi+WSjOW3peiJuu+8jOWFt+acieiAkOeUqOWSjOWPr+mdoO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bruWJjeW3suWPluW+l0lTTzkwMDHotKjph4/kvZPns7vnrqHnkIborqTor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mj5Dkvpvpq5jmgKfog73nmoTmgZLmuKnku6rlmaj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YyF5ous5bi46KeE55qE5oGS5rip5rC05rW044CB6auY5rip5rK55rW0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e95Lul5Y+K6KGM5Lia5LiT55So5oGS5rip5qe977yM5ZCM5pe25Lmf5o+Q5L6b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a6a5Yi244CC5pyq5p2l6K+65Z+65bCG5Lul5LiN5pat55qE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Lqn5ZOB6LSo6YeP77yM5pyN5Yqh5LqO5LiW55WM55qE55Sf5ZG956eR5a2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Ie05Yqb5LqO5omT6YCg55Sf5ZG956eR5a2m6aKG5Z+f5a6e6aqM5a6k6K6+5aS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YCg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zQ1Mi5odG1sIj5odHRwczovL2RxY20ubmV0L3dlbmFuL25qeXItMzUzND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BC87F5ABBB799F26D58BFE3980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