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1E11BC9BFCA1770A55B032C260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1E11BC9BFCA1770A55B032C260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ia5rqQ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hbTkuJrmupDniankuJrnrqHnkIbogqHku73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5Yib56uL77yM5rOo5YaM6LWE6YeRNzA3NeS4h+WFg+OAgu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7peKAnOiHtOWKm+S6juaIkOS4uuWuouaIt+S/oei1lueahOacjeWKo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KAneS4uuaEv+aZr++8jOWcqOKAnOacjeWKoeWuouaIt+OAgeaIkOWwseWRmOW3p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W4pumihuS4i++8jOWdmuaMgeS7peKAnOWuouaIt+S4uuS4reW/g+OAge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OAgeS4jei1sOaNt+W+hOKAneeahOaguOW/g+S7t+WAvOingu+8jO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WTgei0qO+8jOS4uuWuouaIt+aJk+mAoOWkmuaWueS9jeS8mOi0qOeUn+a0u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S9k+mqjOOAgjwvcD48cD7mlrDniankuJrml7bku6PmnaXkuLTvvIzlhbTkuJrmupD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jpnaLmtJ7lr5/lrqLmiLfpnIDmsYLvvIzlvIDmi5PmlrDmnI3liqHlhoXlrrn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Jrov4fot6jnlYzono3lkIjvvIzlsIbmnI3liqHmt7HlhaXoh7PlrrbmlL/jgIH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jgIHlrrboo4XnrYnmlrnmlrnpnaLpnaLvvIzmu6HotrPlrqLmiLfku4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vkuJrvvIzku47miprlubzliLDlhbvogIHnmoTlpJrlhYPljJbpnIDmsYLjgILlhbT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iankuJrnlKjlirHnsr7lm77msrvjgIHpob3lvLrmi7zmkI/nmoTlm6LpmJ/nsr7np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vaLmiJDoh6rlt7HnmoTlk4HniYzjgII1MDDkvZnlrrbkvIHkuovkuJrljZXkvY3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WutuW6reOAgTYw5L2Z5LiH5a6i5oi36YCJ5oup5L+h6LWW5YW05Lia5rqQ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tOS4mua6kOeJqeS4muWdmuaMgeeUqOWQiOS9nOeahOeQhuW/teS4suiB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aIt+OAgeWRmOW3peOAgeiCoeS4nOOAgeWQiOS9nOiAheOAgeekvuS8mu+8jOm8k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PkeaMpeS8mOWKv++8jOS/g+i/m+WFseWQjOaVtOWQiOi1hOa6kO+8jOS7peiejeWQ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i1t+WPkeWxleeahOW5s+WPsO+8jOS6kuaDoOS6kuWIqe+8jOS9nOWRvei/kOWFse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7lhbTkuJrmupDniankuJrmnI3liqHkuJrmgIHmtrXnm5bkvY/lroX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mnI3liqHjgIHlm63ljLrokKXlnLDmnI3liqHjgIHljLvpmaLmnI3liqH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pnlrZfmpbzmnI3liqHjgIHmoKHljLrmnI3liqHnrYnjgILkuJrliqHljLrln5/mtonl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ecgeS7veOAgTPkuKrnm7TovpbluILvvIzlkITkuJrliqHljLrln5/kuI3mlq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lbTlkIjvvIznm7jkupLljY/lkIzlj5HlsZXjgII8L3A+PHA+5YW05Lia5rqQ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IKh5Lic5aSn5Lya44CB6JGj5LqL5Lya44CB55uR5LqL5Lya77yM5piv5YW05Li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rK755CG57uT5p6E55qE5qC45b+D5py65p6E44CC5bm25LiU5a6e6KGM6JGj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iL55qE5oC757uP55CG6LSf6LSj5Yi277yM5oC76YOo6K6+56uL5biC5Zy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6S+5Yy66L+Q6JCl5Lit5b+D44CB6L+Q6JCl566h55CG5Lit5b+D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t5b+D44CB5Lq65Yqb6KGM5pS/5Lit5b+D44CB6LSi5Yqh6LWE5Lqn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6h55uR552j5Lit5b+D77yM5Y2P5Yqp5ZCE5Yy65Z+f6L+b6KGM5bel5L2c5Y2P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YWs5Y+4566h55CG6auY5bqm6KeE6IyD5YyW44CB5Yi25bqm5YyW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5rqQ54mp5Lia6L+Y6K6+56uL5LqG5oiY55Wl5Y+R5bGV5aeU5ZGY5Lya77yM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yB57ut5Y+R5bGV5o+Q5L6b56eR5a2m55qE5Yaz562W5pSv5pKR44CCPC9wPjxwP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Bk++8jOaDn+S4gOaDn+iHu++8jOWFtOS4mua6kOeJqeS4muWwhuWni+e7i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/m+WPluS5i+W/g++8jOS4jeaWrea3seiAleS4muWKoeiDveWKm++8jOS4jeaWr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aIt+mcgOaxgu+8jOiuqeavj+S4gOS9jeWFtOS4mua6kOeJqeS4mueahOWuouaIt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S4k+S4muiHtOiHu+eah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5d3ktNDM1MT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d3ktNDM1M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1E11BC9BFCA1770A55B032C260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