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F8187C3197926383BE1F4772E5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F8187C3197926383BE1F4772E5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L+cWVV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mlrDov5zotbfph43mnLrmorDmnInpmZDlhazlj7jmmK/nlJ/kuq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nmoTljoLlrrbvvIzmnKzlhazlj7jkuLvopoHkuqflk4HnsbvlnovvvJrljZXmo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oHmoaXlvI/jgIHpl6jlvI/otbfph43mnLrjgIHmgqzmjILotbfph43mnLrjgIFDROOA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MC41VC01MFTnlLXliqjokavoiqbvvIzpmLLniIbjgIHlhrbph5HnlLXliqjokavoi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njq/pk77okavoiqbvvIzlrprmn7HlvI/lkozlo4Hmn7HlvI/otbfph43mnLr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ovlj7fmipPmlpfjgIHmtrLljovljYfpmY3lubPlj7DjgIHns7vliJfnlLXliqjlub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pnZ7moIforr7orqHliLbpgKDjgIHplIDllK7jgIHlronoo4XvvIz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bfph43ooYzkuJrljY/kvJrljZXkvY3jgILkuqflk4HnlYXplI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nlKjmiLfnmoTkv6HotZbjgII8L3A+PHA+5YWs5Y+45pivIumH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OS/oeeUqCLkvJjotKjkvIHkuJrvvIzmi6XmnInnu4/pqozkuLDlr4znmo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mioDmnK/pmJ/kvI3vvIzmioDmnK/lipvph4/pm4TljprvvIznlJ/kuqf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lt6XoibrkvJjotKjvvIzmo4DmtYvmiYvmrrXpvZDlhajvvIzlronlhajmgK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moIfvvIzkuqflk4HlnYflt7LpgJrov4flm73lrrbpqozmlLblubbpooHlj5H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liLbpgKDorrjlj6/or4HigJ3jgIHigJzliLbpgKDlronlhajorrjlj6/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ibnnp43orr7lpIflronoo4XjgIHmlLnpgKDjgIHnu7Tkv67orrjlj6/or4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pgJrov4fkuoblm73pmYXotKjph4/orqTor4HkuK3lv4PnmoTmo4Dmn6Xpqozml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kuobigJxJU085MDAx4oCd6LSo6YeP566h55CG5L2T57O76K6k6K+B6K+B5L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5LqM5Y2B5aSa5Liq55yB5biC6Ieq5rK75Yy644CC5YWs5Y+4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Yqb44CB5Ya26YeR44CB55+/5bGx44CB5riv5Y+j5ZKM5qGl5qKB5bu66K6+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6LSh54yu44CCPC9wPjxwPuWFrOWPuOeOsOacieWRmOW3pTMwMOS9m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DAw5L2Z5bmz5pa557Gz77yM5oul5pyJ6LWE5LqnNTAwMOS4h+WFg++8jDE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acjeWKoeacuuaehOi+kOWwhOWbveWGheWklu+8jOW5tOmUgOWUrui1t+mH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DDlpJrlj7DvvIjlpZfvvInvvIzlubblpJrmrKHojrflvpfnnIHjgIHluILkvJjot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vIHkuJropoHlj5HlsZXvvIzkurrmiY3mmK/lhbPplK7vvIzotKjph4/mmK/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mmK/pnaDlsbHjgILlhazlj7jnlKjpq5jolqrogZjor7f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lkozpq5jmsLTlubPnmoTmioDmnK/kurrmiY3vvIzlrprmnJ/lr7n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oDmnK/ln7norq3vvIzkvb/kvIHkuJrmi6XmnInkuoblrozlloTnm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np5HlrabkuKXmoLznmoTnrqHnkIbliLbluqbvvIzlvLrlpK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lhYjov5vnmoTmo4DmtYvmiYvmrrXlj4rkuIDmlK/lup7lpKfnmoT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pmJ/kvI3vvIzkuqflk4Hlh7rljoLmo4DpqozlkIjmoLznjoflhajpg6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DAl44CC5biM5pyb4oCc6LGr6L+c4oCd6IO95Li65oKo57uP5rWO5Lqn5Lia55qE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YGa5Ye66LSh54yu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Xl1eXVhbi04NjA5NjQuaHRtbCI+aHR0cHM6Ly9kcWNtLm5ldC93ZW5hbi95eXl1eXVh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F8187C3197926383BE1F4772E5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