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7:5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87ED0EFFAFEA941D0F7012648EA1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7ED0EFFAFEA941D0F7012648EA1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e6L+I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uILnq57ov4jkvZPogrLnlKjlk4HmnInpmZDlhazlj7jliJvlu7rkuo4yMDA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6CU5Y+R44CB6K6+6K6h44CB6ZSA5ZSu5Li65LiA5L2T55qE5LiT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+Q5Yqo6KOF5aSH5LyB5Lia77yM5YWs5Y+46Ieq57uE5bu65Lul5p2l77yM56eJ5oyB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7uP6JCl5Y6f5YiZ5oGq5a6I4oCc5Lul5Lq65Li65pys77yM6YeP6Lqr5a6a5YGa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aC5b+177yM5LyY6LSo5pyN5Yqh4oCd55qE5a6X5peo77yM56ev5p6B5byA5ouT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b+x5Li66aG+5a6i5o+Q5L6b5pyN5Yqh44CCPC9wPjxwPuaKiuW0h+WwmuKAn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kOWKqO+8jOS6sui/keiHqueEtu+8jOS8oOmAkuWBpeW6t+KAneeahOe7j+iQpeeQhuW/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e7mea2iOi0ueiAheOAgue7j+i/h+WNgeS6jOW5tOeahOWPkeWxleWSjOW4guWcuuaj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KAnOernui/iOKAneW3suaIkOWKn+S4uuWbveWGheS8l+WkmuefpeWQjeS8geS4muW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8mOengOS8geS4muW9ouixoe+8jOS6p+WTgei0qOmHj+WSjOS/oeiqieW+l+WIsO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5v+Wkp+WuouaIt+eahOWlveivhOWSjOi1nui1j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mwtOTM2MjU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tOTM2Mj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7ED0EFFAFEA941D0F7012648EA1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