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EE47F556090720D665E143FBBD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EE47F556090720D665E143FBBD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D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jjIwMDjlubTmiJDnq4vvvIzmgLvpg6jkvY3kuo7ljJfkuqzvvIz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nlLXllYbmnI3liqHop6PlhrPmlrnmoYjllYbvvIzmj5DkvpvkurrnvqTov5Dok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5/okKXplIDjgIHlhajln5/ov5DokKXjgIHkvpvlupTpk77nrqHnkIbvvIzliLBJV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PkeOAgeaVsOaNrua0nuWvn+eahOWFqOWRqOacn+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JfkuqzmlrDkuIPlpKnnlLXlrZDllYbliqHmioDmnK/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yMDA45bm05oiQ56uL5LqO5YyX5Lqs77yM5oul5pyJMTDkvZnlub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nI3liqHnu4/pqozvvIzmmK/lpKnnjKvmnI3liqHllYbjgIHmlbDmja7pk7booY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FNQ07mnLrmnoTjgIHpmL/ph4zlpojlpojmnI3liqHllYbjgIFJU1bmnI3liqHll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k4HniYzmj5DkvpvlhajlkajmnJ/nmoTmlrDpm7bllK7nlLXllY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uK7liqnkvIHkuJrlrozmiJDnlLXllYbljYfnuqfmnoTlu7rlhajp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kuIrpm7bllK7kvZPns7vvvIzluK7liqnlm73pmYXlk4HniYzlrozmiJDmnKzlnJ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ph43loZHmlrDnmoTnlLXllYblk4HniYzlvaLosaHjgII8L3A+PHA+6YCa6L+H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K6k55+l44CB5b+g6K+a44CB6IGU5oOz562J5ZOB54mM6LWE5Lqn55qE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biC5Zy66LaL5Yq/5LiO6KGM5Lia56ue5LqJ77yM5Yqp5Yqb5ZOB54m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ei0py3lnLrnmoTmtojotLnogIXmnI3liqHnrZbnlaXvvIzmj5DkvpvkurrnvqT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n5/okKXplIDjgIHlhajln5/ov5DokKXjgIHkvpvlupTpk77nrqHnkIbvvIzliLBJ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8gOWPkeOAgeaVsOaNrua0nuWvn+eahOWFqOWRqOacn+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J0LTU0Njk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ydC01NDY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EE47F556090720D665E143FBBD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