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BA044CA154394016DC481723F7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A044CA154394016DC481723F7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w6KOF6aWwV0FORk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qa6aG65LiH5Liw6KOF6aWw5pyJ6ZmQ5YWs5Y+45piv5LiA5a626Zu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44CB6aKE566X44CB5pa95bel44CB5p2Q5paZ5LqO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44CC5YWs5Y+45LuO5LqL6KOF6aWw6KOF5L+u6KGM5Lia5aSa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b5paw55qE6K6+6K6h44CB5ZCI55CG55qE5oql5Lu377yM6L+Y5pyJ5LiA5om5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5qE5pa95bel6Zif5LyN77yM56Gu5L+d5pa95bel57u/6Imy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aH5piO44CC5oul5pyJ5Liw5a+M55qE5bqX6Z2i6KOF5L+u77yM6YWS5bqX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6KOF5L+u77yM5Yqe5YWs5a6k6KOF5L+u77yM5bqX6ZO66KOF5L+u77yMa3R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ZWG6ZO66KOF5L+u77yM5Yir5aKF6KOF5L+u44CB6YWS5ZCn6KOF5L+u77yM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OF5L+u77yM6aWt5bqX6KOF5L+u44CB5ZSu5qW86YOo6KOF5L+u77yM5rSX5rW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62J5bel6KOF57uP6aqM5ZKM5a625bqt6KOF5L+u57uP6aq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W0h+WwmuiHqueUse+8jOi/veaxguWujOe+juKAneeahO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i2heWJjeeahOiuvuiuoeaehOaAneOAgeWQiOeQhueahOmihOeul+aKpeS7t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aWveW3peW3peiJuu+8jOS8mOi0qOeahOWFqOeoi+acjeWKoe+8jOecn+iv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9jemhvuWuoumHj+i6q+WumuWItuWFqOaWsOOAgeS8mOmbheOAgeiIkumA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eUn+a0u+OAgeaWh+WMluepuumXtOOAgjwvcD48cD7oh6r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vZPlkZjlt6XkuIDnm7Tnp4nmib/igJz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igJ3nmoTnu4/okKXnkIblv7XvvIzlp4vnu4jlnZrmjIHku6X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ozmu6HmhI/kuLrmoLjlv4PvvIzku6XigJzor5rkv6HigJ3kuLrlrpfml6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lKjkvJjotKjjgIHnsr7nvo7jgIHlhbfmnInliJvpgKDlipvnmoTnqbrpl7T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rqLmiLfmj5Dkvpvmm7TlpKfnmoTku7flgLzlm57miqXvvIzku47og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j5HlsZXlo67lpKfjgII8L3A+PHA+5LiH5Liw6KOF6aWw55qE5pyN5Yqh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N5biD5oqa6aG65Y+K55yB5YaF5ZCE5Zyw5biC55qE5LyX5aSa6KeS6JC9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46r55Gw5Z+O44CB55+z5YyW5paw5Z+O44CB5rC05bK45Lic5Z+O44CB5b6h5pm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WR5rKz5Z+O5Yir5aKF44CB5pa55aSn5Y+K5rKI6Ziz56Kn5qGC5Zut562J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p2/5bel56iL77yM5piv5LiH5Liw6KOF6aWw55qE6aqE5YKy77yM5Lul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l77yM5LiT5Lia55qE6K6+6K6h77yM5a6M5ZaE55qE5pyN5Yqh6LWi5b6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44CCPC9wPjxwPuS4h+S4sOijhemlsOiuvuiuoeWKm+mHj+mbhOWOm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8mOengOiuvuiuoeW4iOW4pumYn++8jOiuvuiuoeaAu+ebkei0n+i0o+WkjeWuo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agvOimgeaxgui+vuWIsOiuvuiuoeaXoOebsueCue+8jOWbvue6uOaXoOiv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4iOenieaJv+KAnOS7peS6uuS4uuacrOKAneeahOeQhuW/te+8jOmAmui/h+W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Ap+agvOOAgeeIseWlveOAgeWFtOi2o+OAgeiBjOS4muetieWGheWuue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vueWQhOenjeiuvuiuoeWFg+e0oOeahOWHhuehruaKiuaPoe+8jOWwhuWKn+iDv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OAgeS4quaAp+OAgemjjuawtOOAgeeUn+eQhuWSjOe+juWtpuetieiuvuiuoeWFg+e0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VtOS4quWutuWxheiuvuiuoeS4re+8jOWIm+mAoOWHuuaXoua7oei2s+aIv+mXt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+8jOWPiOacieeLrOeJueeOr+Wig+iuvuiuoeeahOWutuWxhe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Z6c3dhbmYtMTcwMD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Z6c3dhbmYtMTcwMD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BA044CA154394016DC481723F7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