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DF2E18FDFE93170F82E7684176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DF2E18FDFE93170F82E7684176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oKm5bu6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gqbliKnlu7rorr7np5HmioDlj5HlsZXpm4blm6L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DkuZ3kuZ3lha3lubTvvIzmmK/lm73lrrbigJzlj4znlLLnuqfigJ3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TlhoXorr7orqHlt6XnqIvjgIHlu7rnrZHluZXlopnjgIHlu7rnrZHmmbrog73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lronoo4XjgIHpkqLnu5PmnoTorr7orqHkuI7lt6XnqIvmlr3lt6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jgILlj5HlsZXlo67lpKfmiJDkuLrovr3lroHnnIHlhoXlu7rnrZHoo4Xppb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pvpnlpLTkvIHkuJrjgII8L3A+PHA+IOaCpuWIqeS6uuS7peKAnOekvuS8muaViO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aViOebiuW5tumHjeKAneS4uue7j+iQpeaWuemSiO+8m+S7peKAnOeyvuW/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muW/g+acjeWKoe+8jOaCpuS6uuWIqeW3se+8jOaCpuW3seWIqeS6uu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m+eJouWbuuagkeeri+WTgeeJjOaEj+ivhuWSjOWuouaIt+iHs+S4i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WwhuijhemlsOijheS/ruihjOS4muWHuuiJsueahOiuvuiuoeeQhuW/t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WveW3peaKgOiJuu+8jOS4peWvhueahOi0qOmHj+S/nemanOaOquaWv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S4jeaWreWIm+aWsO+8jOaVouS6juernuS6ie+8jOWkp+WKm+W8gOaLk+aW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+8jOerreivmuS4uuWbveWutue7j+a1juWSjOawkeeUn+W3peeoi+W7uuiu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Sj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lqay02Mjc3MDYuaHRtbCI+aHR0cHM6Ly9kcWNtLm5ldC93ZW5hbi9seWpr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DF2E18FDFE93170F82E7684176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