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2:1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7E9790E25AB4C3248E9D47FEA08C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7E9790E25AB4C3248E9D47FEA08C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mY6K+a546w5Lu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jor5rnjrDku6Pln47luILov5DokKXmnI3liqHogqHku73mnInpmZDlhazlj7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uZbljZfnnIHmuZjor5rniankuJrpm4blm6LmnInpmZDlhazlj7jvvInmiJDnq4vkuo4xO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Zq25bGe5rmW5Y2X55yB5Lq65rCR5pS/5bqc5Zu95pyJ6LWE5Lqn55uR552j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ZGY5Lya77yM57O75rmW5Y2X55yB5Zu95pyJ6LWE5Lqn566h55CG6ZuG5Zui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6n6IKh5a2Q5YWs5Y+444CC5YWs5Y+45oC76YOo5L2N5LqO5rmW5Y2X6ZW/5rKZ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95a625LiA57qn54mp5Lia566h55CG6LWE6LSo77yM5piv5Lit5Zu954mp5Lia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Lya55CG5LqL5Y2V5L2N44CB5rmW5Y2X55yB54mp5Lia566h55CG6KGM5Lia5Y2P5Lya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W/5Y2V5L2N44CB5Lit5Zu95Zu95pyJ54mp5Lia5pyN5Yqh5LyY56eA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iHtOWKm+aIkOS4uuS4reWbveS4gOa1geeahOWfjuW4gui/kOiQpeacjeWK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i+e7iOenieaJv+KAnOS7peS6uuS4uuacrO+8jOeyvuebiuaxgueyvuKAneeahO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+WAvOingu+8jOS9nOS4uuaIv+aUueWItuW6pueahOWFiOihjOiAheOAgeWTgei0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/veaxguiAhe+8jOaMgee7reiBmueEpuWSjOa3seiAleWfjuW4guacjeWKoeOAge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jeWKoeS4u+S4mu+8jOS4jeaWreWunueOsOS4muaAgeS4juWMuuWfn+eahOeqgeegtO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i+S6huiJr+WlveeahOS8geS4muW9ouixoeS4juWTgeeJjOS/oeiqieOAgjwvcD48cD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MOS9meW5tOeahOW/q+mAn+WPkeWxle+8jOWFrOWPuOeJouWbuuW7uueri+S6huWcqO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uuWFs+OAgeS8geS6i+S4muWNleS9jeOAgeS6p+S4muWbreWMuuOAgeS9j+WuheWwj+WM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huWIhueJqeS4muacjeWKoeS4muaAgeeahOS8mOWKv++8jOmAkOatpeW9ouaIkOS6huW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eOr+WNq+i/kOiQpeOAgeWfjuW4guenqeW6j+WNj+euoeOAgeWbreael+e7v+WMluWF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S8muiuruWPiuWxleiniOacjeWKoeOAgemkkOmlruWbouiGs+OAgeekvuWMuu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tieWfjuW4guacjeWKoemihuWfn+eahOaguOW/g+ernuS6ieWKm++8jOS4muWKoemB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5luWNl+OAgeaxn+ilv+OAgeWMl+S6rOOAgea1t+WNl+OAgeays+WNl+etiTMw5aSa5L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C5YWs5Y+45bu656uL5LqG5YWo5aWX5pyN5Yqh5Lqn5ZOB5a6e5pa95qCH5YeG5Y+K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rWB56iL77yM546H5YWI5Zyo6YOo5YiG6Z2e5qCH6aKG5Z+f5bu656uL5LqG54us5YW35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4m56Imy55qE5pyN5Yqh5qCH5YeG77yM5bm25Zyo5aSa57G75pyN5Yqh5Zy65pmv5Lit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p55So56eR5oqA6LWL6IO977yM5a6e546w5LqG5Lqn5ZOB5LiO5pyN5Yqh55qE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qCH5YeG5YyW44CB5pWw5a2X5YyW44CCPC9wPjxwPuWFrOWPuOWwhuWni+e7iO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nOiuqeWfjuW4guabtOe+juS4ve+8jOiuqeeUn+a0u+abtOe+juWlveKAneeahOS8geS4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+8jOWBmuWkp+eJqeS4muacjeWKoe+8jOWBmuW8uuWfjuW4guacjeWKoe+8jOWBmuS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AvOacjeWKoe+8jOaMgee7reacjeWKoeWfjuW4guWKn+iDvei9rOWei++8jOaMgee7r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Oi0qOWuouaIt+S9k+mqjO+8jOS7peKAnOWwj+acjeWKoeKAneWKqeWKm+KAnOWkp+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e+8jOS4uua7oei2s+S6uuS7rOWvuee+juWlveeUn+a0u+eahOWQkeW+gOOAgeS4u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kvuS8muWPr+aMgee7reWIm+aWsOWPkeWxle+8jOS9nOWHuuaWsOeahOabtOWkmuabtOWk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r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GN4ZC05Mzk0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4Y3hkLTkzOTQ1N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7E9790E25AB4C3248E9D47FEA08C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