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2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78E85E9BA212CCE1D1BA1B6835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78E85E9BA212CCE1D1BA1B6835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6uL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lvrfnq4vovr7np5HmioDmnInpmZDlhazlj7jvvIzlnZDokL3kuo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ZflsbHljLrpq5jmlrDmioDmnK/kuqfkuJrlm63moLjlv4PljLrln5/igJTigJT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p5HmioDnlJ/mgIHlm63vvIzmmK/kuIDlrrbpq5jmlrDmioDmnK/kvIHkuJrjg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MDAx5bm05oiQ56uL5Lul5p2l77yM5LiT5rOo5LqO5Zyw5oSf44CB5Y2h5py65Lqn5ZO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44CCPC9wPjxwPuacquadpe+8jOW+t+eri+i+vuS6uuS/oeW/g+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whue7p+e7reenieaJv+KAnOS7peW+t+eri+i6q++8jOiHs+ivmui+vuS4m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Tgei0qOmrmOaViO+8jOWQiOS9nOWFsei1ouKAneeahOe7j+iQpeeQhuW/te+8jOiH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uWcsOaEn+OAgeWNoeacuuS6p+WTgeeahOeglOWPkeWSjOW6lOeUqO+8jOaOqOWKq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mueahOWPkeWx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LTI2MjE4MS5odG1sIj5odHRwczovL2RxY20ubmV0L3dlbmFuL2RsZC0yNjIxOD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78E85E9BA212CCE1D1BA1B6835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