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17:18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66003AFAB40295DA3F68C9313811E1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6003AFAB40295DA3F68C9313811E1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uF5YWL6I+xWe+8jUtlbGlu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pm4XlhYvoj7HmiJDnq4vku6XmnaXvvIzkuI3mlq3mi5Plrr3luILlnLrmu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IzliLDnm67liY3kuLrmraLvvIzkuqflk4Hlt7Lnu4/plIDlvoDlm73lpJbkuInljYH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m73lrrblkozlnLDljLrjgILlm73lhoXluILlnLrkuZ/lhajpnaLlj5HlipvvvIzliLAyM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bey57uP5b2i5oiQ57q/5LiK57q/5LiL5YWo5rig6YGT6JCl6ZSA55qE5bGA6Z2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ZWG44CB6I2v5bqX44CB54mZ56eR6K+K5omA44CB5ZWG6LaF5q2j5Zyo5YWo6Z2i6ZO6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mbheWFi+iPseWQjOaXtuWKoOWkp+WTgeeJjOaJk+mAoOWKm+W6puWSjOeu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m+W6pu+8jOWinuW8uuWGheWKm++8jOiMgeWjruaIkOmVv++8jOacneedgOihjOS4mu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TgeeJjOOAgeS4reWbveS4gOa1geS8geS4mu+8jOi/m+iAjOaIkOS4uuWbvemZheWMluWkp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eahOaipuaDs+WJjei/m+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eWtsee+8jWtlbC00MzExMDYuaHRtbCI+aHR0cHM6Ly9kcWNtLm5ldC93ZW5hbi95a2x57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sLTQzMTEw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6003AFAB40295DA3F68C9313811E1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