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4:0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9AAFE99C77BB61AF751887641C0D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AAFE99C77BB61AF751887641C0D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7qi6KW/5rSL5Y+C6I2v5L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WbveWGheinhOaooei+g+Wkp+eahOilv+a0i+W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kuqfkuJrln7rlnLDvvIzpm4bljp/mlpnnp43mpI3mlLbotK3jgIHkuqflk4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plIDllK7vvIzmlofljJbkvZPpqoznrYnlip/og73kuo7kuIDkvZP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IHkuJo8L3N0cm9uZz48L3A+PGgyPuWTgeeJjOeugOS7izwvaDI+PHA+5Lic5pa557q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+C6I2v5Lia77yI6YCa5YyW77yJ6IKh5Lu95pyJ6ZmQ5YWs5Y+46IGU5ZCI5oiY55W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Z5Ly04oCc5bm/5Lic5LmQ6Zm26Zm26I2v5Lia6IKh5Lu95pyJ6ZmQ5YWs5Y+4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omT6YCg5Zu95YaF6ZuG5Y6f5paZ56eN5qSN5pS26LSt44CB5Lqn5ZO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ZSA5ZSu77yM5paH5YyW5L2T6aqM562J5Yqf6IO95LqO5LiA5L2T55qE6KW/5rS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Y+C5paH5YyW5Lqn5Lia5Z+65Zyw77yM5Y2g5ZywMzY15Lqp77yM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NeS4h+W5s+aWueexs+OAgjwvcD48cD7nu4/okKXkuqflk4HmtrXnm5bkuK3oja/ppa7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lgaXlurflip/og73mgKfpo5/lk4Hns7vliJfjgIHlgaXlurfmiqTogqTml6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7vliJfnrYnvvIznjrDmi6XmnInigJzljYPlubTnj43igJ3jgIHigJzkuZDpmbbpmbb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ubTovbvopoHntKDigJ3nrYnlpJrkuKrlk4HniYzjgILnnYDlipvmiZPpgKDlhaj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mqKHlvI/vvIzkuJPkuJrov5DokKXmjqjlub/lm6LpmJ/lh6DljYPkurrvvIzku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bDnmb7lrrbljLvoja/ov57plIHlu7rnq4vmiJjnlaXlkIjkvZzogZTnm58s6JCl6ZSA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6KaG55uW5YWo5Zu9MjHkuKrnnIHvvIznu4jnq6/nvZHngrkxMOS4h+S9me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6Xlm73pmYXpq5jlk4HotKjkuqflk4HnlJ/kuqfnur/vvIxHTVDmoIflh4b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e6p+a0geWHgOeUn+S6p+i9pumXtO+8jOS7peeyvuebiuaxgueyvueahOWMoOW/g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Im+mAoOWHuumhvuWuoua7oeaEj++8jOW4guWcuuW4pumihueahOeyvuWTgeOAgjQu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eahOeOsOS7o+WMluS7k+WCqOS4reW/g+S7k+WCqOiDveWKm+WxheS4nOWM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+8jOS4gOasoeaAp+WCqOiXj+mynOWPguWPr+i+vjPkuIflkKjvvJvkuK3oja/ppa7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Xlj6Pppa7niYfml6XliqDlt6Xog73lipsxMOWQqOOAgueOsOS7o+WMluWFqOWPguin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aUvuiuvuiuoe+8jOiuqeWRmOW3peOAgemhvuWuouWPiuWQiOS9nOS8meS8tOiDveWk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guS9k+mqjOmrmOagh+WHhueUn+S6p+i/h+eoi++8jOaEn+WPl+S4nOaWuee6ou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PiuWTgei0qOOAgjwvcD48cD7lhazlj7jku6Xnp5HnoJTliJvmlrDkuLrkvp3mi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jY7kuqflk4HmioDmnK/lkKvph4/kuI7lk4HotKjnq57kuonlipvvvIzkuI7ml6XmnK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pJrlrrbnp5HnoJTmnLrmnoTlvLrlvLrogZTlkIjvvIzmiZPpgKDln7rnoY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oJTlj5HjgIHooYzkuJrmoIflh4bnoa7nq4vjgIHpo5/lk4HnoJTlj5HjgIHljJblpo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mo4Dpqozmo4DmtYvkuK3lv4M15aSn56eR56CU5bmz5Y+w77yM5rGH6IG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a6e5Yqb77yM5o6M5o+h6KGM5Lia5qC45b+D56ue5LqJ5Yqb77yM5LiN5pat5ZC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6o5Ye65YW35pyJ5qC45b+D5LyY5Yq/55qE5LiT5Yip5oqA5pyv5LiO5Lqn5ZOB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KW/5rSL5Y+C44CB5Lq65Y+C5Lqn5Lia6L+b5YWl5YWo55CD5YyW56CU5Y+R5a6e5Y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kZmh4eWN5eS05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aHRtbCI+aHR0cHM6Ly9kcWNtLm5ldC93ZW5hbi9kZmh4eWN5eS05MDE2Nz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AAFE99C77BB61AF751887641C0D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