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2BC3933AC05B242DA8426DE46B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2BC3933AC05B242DA8426DE46B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OQUxF5p+P5aic6I6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CQU5BTEXmmK/kuIDkuKrmhI/lpKfliKnor63ljZXor43vvIzmhI/mgJ3mmK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jgIHmma7pgJrnmoTjgIHpnZ7ljp/liJvnmoTjgILlnKgyMDE15bm06YCJ5ou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2c5Li65ZOB54mM5ZCN56ew77yM5Zug5Li65a6D5Luj6KGo5LqG5oiR5Lus5oOz6Ka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qn5ZOB55qE5Y+N6Z2i44CC54us54m55a6e55So55qE6YWN5Lu277yM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275p2+44CB5pu05a6J5YWo5Zyw5bqm6L+H5pel5bi46YCa5Yuk5ZKM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JBTkFMReaOqOWHuuS6huWNgeWHoOS4qjEwMCXljp/oo4XphY3ku7b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ln47luILnlJ/mtLvml6XluLjkvZPpqozlkozpopHnuYHnmoTml4XooYzmj5Dkvp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hbmFsZWJuLTk2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JhbmFsZWJuLTk2NjI2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2BC3933AC05B242DA8426DE46B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