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1EF57F842709E0B2A168A3ED7B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1EF57F842709E0B2A168A3ED7B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G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oZTmmK/kuIrmtbfmtbfmtIvms7XpmIDliLbpgKDmnInpmZDlhazlj7jml5fkuIvmsLT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iK5rW35rW35rSL5rO16ZiA5Yi26Y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azqOWGjOi1hOmHkTUwMDjkuIfvvIzlnZDokL3kuo7kuIrmtbflu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nmoTph5HlsbHljLrjgILmnKzlhazlj7jmmK/kuJPkuJrnlJ/kuqfmsLT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ojpmLLmiJDlpZfmmbrog73mjqfliLbnu5nmsLTorr7lpIflj4rmsLTms7X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jqfliLborr7lpIfnmoTlpKflnovogqHku73liLbkvIHkuJrvvIzlnKj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nlpJrkuKrlip7kuovlpITjgILpgY3luIPlhajlm73lkITlpKfkuK3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mtIvliJvpgKDlv6vpgJ/nmoTllK7lkI7mnI3liqHmiZPkuIv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W35rSL5rO16ZiA5aeL57uI6Ie05Yqb5LqO56eR5oqA5ZKM566h55CG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yA5Y+R5Ye66YCC55So5LqO5bel55+/5LyB5Lia44CB5Z+O5biC5L6b5rC0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Gh5rC05aSE55CG44CB5Yac55Sw5o6S54GM44CB55+z5rK55YyW5bel44CB6auY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6b5rC05raI6Ziy44CB56m66LCD5L6b5pqW562J5ZCE6KGM5ZCE5Lia55qE55So5rO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R5b6A5YWo5Zu95ZCE5Zyw5Yy677yM5Lul5Y+v6Z2g55qE5oCn6IO95ZK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Y+X5Yiw5bm/5aSn55So5oi355qE6Z2S552Q44CCPC9wPjxwPua1t+a0i+az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WJjeiDveeUn+S6pzMw5aSa5Liq57O75YiX77yMMTAwMOWkmuenjeinhOagvO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3peefv+S8geS4muOAgeWfjuW4guS+m+awtOOAgeWfjuW4guaxoeawtOWkhOeQ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OAgeWGnOS4muaOkueBjOetieihjOS4mueahOeUqOazteOAgjwvcD48cD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7XpmIDnp4nmib/igJzkuqflk4HlhrPlrprliY3pgJTjgIHotKjph4/lhrPlrpr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m4rlhrPlrprlhbToobDjgIHntKDotKjlhrPlrprmiJDotKX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mlq3lvIDmi5PplJDmhI/ov5vlj5bvvIzpk7jlsLHlrqLmiLfnmb7liIbkuY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t6XnqIvvvJpJU085MDAxLTIwMDDotKjph4/kvZPns7vlk4HotKjkv53or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6vpgJ/lj43lupTllK7lkI7mnI3liqHlkozlrprmnJ/lkqjor6Llj4zph43mnI3liq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mtbfmtIvms7XpmIDku6XkurrkuLrmnKzvvIzku6Xor5rlvoXkurrvvIznrqHnkI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mlq3mi5PlsZXnm7jlhbPpoobln5/igJTigJTmib/mj73njq/kv53lt6XnqIvjg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DlpZfnlJ/mtLvkvpvmsLTlkozmtojpmLLorr7mlr3vvIzliLbpgKDlh7r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oioLog73nmoTkuqflk4HvvIzmnI3liqHkuo7kurrnsbvlu7rorr7nvo7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LTQ4MTI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0LTQ4MTI2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1EF57F842709E0B2A168A3ED7B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