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9F69E2445084D44800F2F5BFB9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9F69E2445084D44800F2F5BFB9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LmQ5LmQ55u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Ptum7hOe0oOi9r+iDtuWbiuefpeWQjeWTgeeJjO+8jOWbveWGhe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t+W+l+aJueWHhueahOecvOenkeexu+WPtum7hOe0oOS/neWBpeS6p+WTge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tum7hOe0oOi9r+iDtuWbiueahOeglOWPkeOAgeeUn+S6p+WSjOmUgOWUrueahO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S8geS4mjwvc3Ryb25nPjwvcD48aDI+5ZOB54mM566A5LuLPC9oMj48cD7kuZDnm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nkIPojIPlm7Tlr7vmib7nuq/mraPnmoTlj7bpu4TntKDljp/mlpnvvIzkvb/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u4TntKDku47lhYnnhaflhYXotrPjgIHlpKnnhLbnp43mpI3ml6DmsaHmn5PnmoTkuIfl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3ph4fnlKjlhYjov5vlt6XoibrokIPlj5bvvIzlvpfliLBGREHnrYnlpJrkuKr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orqTor4HjgIHmi6XmnInlhajnkIPmtbfph4/kuLTluornoJTnqbbmlbDmja7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t7vliqDlnKjlqbTlubzlhL/po5/lk4HvvIzlronlhajnuq/nsrnjgII8L3A+PHA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Sg5L2c5Li65oqX5rCn5YyW5YmC77yM5Zyo56m65rCU5Lit5b6I5a655piT6KKr5r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+d6K+B5pWI5p6c77yM5LmQ55uv5oqK5Y+26buE57Sg5b6u6IO25ZuK57KS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SN54mp5rK55Lit5YyF6KO577yM6ZqU56a75rCn5rCU55qE5b2x5ZON44CC5LmQ55uv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v6IO25ZuK5YWI6L+b5YmC5Z6L77yM6YGu5YWJ44CB6ZqU5rCn77yM5LiN5L2G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+26buE57Sg5rS75oCn5oiQ5YiG77yM5Zyo5Lq65L2T5YaF5pu05a655piT5bS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4mp5Yip55So5bqm5pu06auY44CC5YGa5oiQ6L2v6IO25ZuK55qE5aSp54S25piO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6YGu5YWJ6ZqU5rCn5piT5ZCe5pyN77yM5ZCM5pe25Lmf5YW35pyJ6JCl5YW7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Q55uv5LiN5L2G5pyJ5Y+26buE57Sg77yM5pu05piv5Y+26buE57Sg57uT5ZCI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+F6ZyA55qE6JCl5YW75oiQ5YiG57K+5Yi26ICM5oiQ77yM5LiA6LW35Y+R5oy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WI5bqU44CCPC9wPjxwPuWFrOWPuOiHtOWKm+S6juWQkeWuouaIt+aPkOS+m+Wuie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OAgeWTgei0qOS8mOengOeahOacieS7t+WAvOS6p+WTge+8jOS4juS4lueVjOWMu+iN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/neaMgeS4gOiHtOOAgueUn+S6p+S8geS4mumAmui/h+S4reWbveWbveWutuiNr+WT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S/neWBpemjn+WTgVND6K6k6K+B77yM5bm26YCa6L+H5LqG576O5Zu9Y0dNUO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iLseWbvUJSQ+iupOivge+8jOS6p+WTgeWPr+S7peebtOaOpeWcqOe+juWbv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SjOasp+ebn+mUgOWUruOAguS5kOebr+S4peagvOaMieeFp+WOn+aWmeWHuuWOgu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/m+WPo+ajgOmqjOOAgeWFpeWOguajgOmqjOOAgeaIkOWTgeWHuuWOguajgOmqj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srOS4ieaWueajgOmqjOetieeOr+iKgu+8jOS6lOmHjeajgOmqjOeKueWmgumTnOWi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e+8jOeJouWuiOi0qOmHj+eUn+WRvee6v+OAguS4peagvOOAgeenkeWtpuOAge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S/nemanOS9k+ezu++8jOS/neivgeS6huS5kOebr+i9r+iDtuWbiuS4iuW4g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ueaJueWQiOagvOOAgeasoeasoeWFqOS8mOeahOe6quW9le+8jOW5tuaMgee7re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iupOWPr+WSjOS/oeS7u+OAgjwvcD48cD7kuZDnm6/ljIXoo4Xnk7bph4fnlKj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jgIHkuI3pgI/mmI7nmoTpo5/lk4HnuqdIRFBF5p2Q6LSo77yM5a6J5YWo5Y+I6YG/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Ct6YWN5Y6L5peL5byP55qE55O255uW77yM5YaF5bGC6ZOd6Iac5a+G5bCB77yM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44CB5pa55L6/44CC55O255uW5LiK5Y2w5pyJ5LiH5a+/6I+K6Iqx5py15ZKM4oCc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5LmQ55uvIOWFieaYjuWwseaYr+W/q+S5kOKAneWtl+agt++8jOe+juWlveelneaEv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oOmAkuS8mOi0qOeUn+a0u+ato+iDvemHj+OAgumSiOWvueS4jeWQjOS6uue+pO+8jO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jeWQjOeahOinhOagvOOAguS+v+aQuuijheOAgee7j+a1juijhe+8jOaDs+aCqO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uS4uuaCqOOAgjwvcD48cD7kvZzkuLrlm73lrrbojrfmibnnmoTnnLznp5Hnsbvlj7b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v53lgaXkuqflk4HvvIznu4/ov4fljYHlpJrlubTnmoTlj5HlsZXvvIzkuZDnm6/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kuJrlhoXlvaLmiJDkuoboia/lpb3nmoTlk4HniYzlvbHlk43lipvvvIzkuLr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ouqvlj5HlsZXmj5DkvpvkuobmupDmupDkuI3mlq3nmoTnlJ/lkb3lipvjgIL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oTplIDllK7nvZHngrnvvIzmlrnkvr/lvZPlnLDnmoTlrqLmiLfku6Xlv6vmj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tK3kubDvvIzkuZDnm6/lnKjkuK3lm73jgIHkuZDnm6/lsLHlnKjouqvovrnjgI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ITnp43kvJjmg6DlpZfppJDorqnlrqLmiLflj5fnm4rvvIzlkITplIDllK7ngrnlnY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rnmoYjvvIzkubDnmoTotorlpJrkvJjmg6DotorlpJrvvIzojrflvpflgaXlur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v5nkuYjlvIDlv4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bGQtNzIzNDM3Lmh0bWwiPmh0dHBzOi8vZHFjbS5uZXQvd2VuYW4vaGxsZC03MjM0M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9F69E2445084D44800F2F5BFB9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