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8:48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A178C122551989A5361755736294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A178C122551989A5361755736294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qW35rex5Y+R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rPljJfkuInmpbfmt7Hlj5Hnp5HmioDogqHku73mnInpmZDlhazlj7jvvIjljp/lk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srPljJfph5HoiLXlu7rmnZDnp5HmioDlvIDlj5HmnInpmZDlhazlj7jigJ3vvIzku6X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p7DigJzkuInmpbfmt7Hlj5HigJ3vvInmiJDnq4vkuo4yMDA25bm077yM5piv5LiT5Lia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bu6562R6IqC6IO95L+d5rip5Lqn5ZOB44CB6KKr5Yqo5byP6LaF5L2O6IO96ICX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6YeP6YOo5YiG44CB6auY6ZOB5bu66K6+44CB6auY6ZOB5Yqg5Zu65LiO57u05L+u5Y+K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aw5p2Q5paZ56CU5Y+R6ZuG5oiQ5LqO5LiA5L2T55qE5Zu95a626auY5paw5oqA5pyv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MjAxNeW5tDEw5pyI77yM5YWs5Y+46I635b6X5Lit5Zu96K+B55uR5Lya5om55Y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aw5LiJ5p2/5LiK5biC77yI6IKh56Wo5Luj56CBODMzODU177yJ77yM5LqOMjAyMOW5t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azlj7jmraPlvI/ov5vlhaXmlrDkuInmnb/liJvmlrDlsYLjgII8L3A+PHA+5YWs5Y+4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ey5b2i5oiQ5LqG5Zu057uV5LiJ5qW35rex5Y+R5Li65Lit5b+D77yM5ra155uW6L2v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44CB5Lqn5ZOB56CU5Y+R44CB5oqA5pyv5ZKo6K+i44CB5pa55qGI562W5YiS44C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44CB6ZSA5ZSu44CB5LiT6aG55bel56iL5om/5YyF5LqO5LiA5L2T55qE5bCP5Z6L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YWs5Y+45p625p6E77yM5Y+v5byA5bGV6L+R6Zu26IO96ICX5bu6562R5YyF5ous4oCc5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5LiO5ZKo6K+i4oCd44CB4oCc6K6+6K6h5LiO5qih5ouf44CB4oCc6YOo5ZOB5LiO5p2Q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B4oCc5pa95bel5LiO566h55CG4oCd44CB4oCc5qOA5rWL5LiO6aqM5pS24oCd44C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JCl5LiO566h55CG4oCd5Zyo5YaF55qE5YWo6ZO+5p2h5pyN5Yqh44CCPC9wPjxwPuS4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3seWPkeWFt+acieiHquS4u+efpeivhuS6p+adg+eahOiBmue+p+mFuOezu+mrmOaAp+iDv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tOWJguiHquWKqOWMlueUn+S6p+e6vzPmnaHvvIzlubTnlJ/kuqfog73lipvovr4xMOS4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LpeaciTEw5Liq57O75YiXMjDkvZnnp43kuqflk4HvvIzmj5Dkvpvoh6rmtYHlub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sLTjgIHop6blj5jmgKfjgIHotoXpq5jmgKfog73jgIHpq5jlvLrpooTliLbmnoTku7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p43msLTms6XjgIHotoXlpKfkvZPnp6/nrYnlpJrnp43mt7flh53lnJ/nmoTorr7orqH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lj4rns7vnu5/mnI3liqHkuJrliqHjgILlhazlj7jkuqflk4Hlt7LmiJDlip/ov5DnlKj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mtKXjgIHkuqzmsqrjgIHkuqzmsojjgIHkuqznn7PjgIHkuqzpm4TnrYnlm73lrrbph43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6/pobnnm67vvIzlubblub/ms5vlupTnlKjkuo7pq5jpgJ/lhazot6/jgIHlnLDpk4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lL/jgIHmsJHlu7rnrYnlt6XnqIvjgII8L3A+PHA+5LiJ5qW35rex5Y+R5YW35aSH5a6M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6h55CG5L2T57O777yM6YCa6L+H5LqGSVNPOTAwMei0qOmHj+euoeeQhuS9k+ezu+OAg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0MDAx546v5aKD566h55CG5L2T57O744CBT0hTQVMxODAwMeiBjOS4muWBpeW6t+euoeeQ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OAgeWuieWFqOeUn+S6p+agh+WHhuWMluetieeuoeeQhuS9k+ezu+iupOivge+8jOWP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ebuOWFs+S6p+WTgei/mOmAmui/h+S6huS4reWbvemTgei3r0NSQ0PorqTor4HjgIH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pg6jlurflsYXorqTor4HjgIHlm73lrrblvLrliLbmgKczQ+iupOivgeOAgeays+WMl+ec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7uuWOhee7v+iJsuW7uuadkOiupOivgeOAgeS/nea4qee7k+aehOS4gOS9k+WMluaKgOac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geetieOAgjwvcD48cD7kuInmpbfmt7Hlj5HnjrDmnInogYzlt6UyMDDkvZnkurrvvIw5M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lkZjlt6XkuLrlpKfkuJPlj4rku6XkuIrlrabljobjgILmi6XmnInoh6rlt7HnmoT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K3lv4Plj4o1MOS9meS6uueahOS4k+S4mueglOWPkeWboumYn++8jOWFtuS4reato+mrm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3peeoi+W4iDPlkI3vvIzljZrlo6vnlJ8x5ZCN77yM56CU56m255SfMTLlkI3vvIzmtrXnm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og73lt6XnqIvjgIHml6DmnLrpnZ7ph5HlsZ7mnZDmlpnjgIHmnInmnLrljJblrabjgIH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rZDljJblrabjgIHnu5PmnoTlt6XnqIvjgIHlt6XmsJHlu7rnrYnlpJrkuKrkuJPkuJ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p5HnoJTkuK3lv4PpnaLnp6/nuqYxMTAw446h77yM5oul5pyJ5ZCE56eN5a6e6aqM5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44CB5qOA5rWL6K6+5aSHMzAw5L2Z5Y+w77yI5aWX77yJ77yM56eR56CU5Lit5b+D5Yi2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aw5Lqn5ZOB5byA5Y+R56iL5bqP44CB6K+E5a6h56iL5bqP44CB6aqM6K+B56iL5bqP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qCH5YeG44CB5rWB56iL77yM6YeH55So5YWI6L+b55qE566h55CG5Yi25bqm5ZKM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x5Yi25bqm77yM56Gu5L+d5Lqn5ZOB5byA5Y+R5pyJ5bqP44CB5pyJ6LSo44CB5pyJ5pW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pa944CCPC9wPjxwPuS4iealt+a3seWPkeazqOmHjeenkeeglOWIm+aWsO+8jOeOsOW3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TPkuKrnnIHnuqfnoJTlj5HlubPlj7DvvIwy5Liq5biC57qn56CU5Y+R5bmz5Y+w77yM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ey5o6I5p2D5LiT5YipOTbpobnvvIznp5HnoJTmiJDmnpwyMOS9memhue+8jOWPgue8l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jEw5L2Z6aG544CC5Lqn5a2m56CU5pa56Z2i5ZCM5rKz5YyX56eR5oqA5aSn5a2m44CB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E6ZOB6YGT5aSn5a2m5bu656uL56CU56m255Sf5bel5L2c56uZ77yM5LiO5YyX5Lqs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6Zmi5ZKM5Zu95a625bu65p2Q56CU56m25oC76Zmi5bu656uL5oiY55Wl5ZCI5L2c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M5pe25YWs5Y+46I2j6I635rKz5YyX55yB4oCc5LiT57K+54m55paw4oCd56S66IyD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B5rKz5YyX55yB5oqA5pyv5Yib5paw56S66IyD5LyB5Lia44CB5rKz5YyX55yB55+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p2D5LyY5Yq/5LyB5Lia44CB5rKz5YyX55yB5LyY56eA5LiT5Yip5ZOB54mM44CB55+z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5biC5Yib5paw5Z6L5LyB5Lia44CB6K+a5L+h5Yib5bu656S66IyD5Y2V5L2N562J5aSa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6KqJ56ew5Y+377yM6L+e57ut5aSa5bm06K+E5Li657qz56iO5YWI6L+b5Y2V5L2N44CB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CM5a6I5L+h6KqJ5Y2V5L2N44CCPC9wPjxwPuS4iealt+a3seWPkeWHreWAn+Wkmu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S4k+azqOeahOenkeeglOaKleWFpe+8jOWFiOi/m+eahOeUn+S6p+WSjOajgOmqjO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4k+S4muWLpOaBs+eahOWUruWQjuacjeWKoeWboumYn++8jOaMgee7reaUuei/m+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euoeeQhueQhuW/te+8jOWPkeWxlei/keS6jOWNgeW5tOadpe+8jOW3suaIkOS4uu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t+acieiJr+WlveS/oeeUqOOAgeinhOaooei+g+Wkp+eahOmbhuS4k+S4muWMluaWsOWei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kOeglOWPkeOAgeeUn+S6p+OAgeS4k+mhueW3peeoi+aWveW3peS6juS4gOS9k+eahO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jeWKoeWVhuOAgjwvcD48cD7kuInmpbfmt7Hlj5HlsIblp4vnu4jlnZrmjIHigJznn6X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uIDvvIzliJvmlrDlhbHotaLigJ3nmoTku7flgLzop4LvvIzoh7Tlipvkuo7miZPpgK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abkuaDlnovjgIHmnInmg4XmgIDnmoTnu4Tnu4fvvIzliqrlipvmiJDkuLrooYzkuJ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ot5HogIXvvIzkuLrmnoTlu7rkvY7norPjgIHoioLog73jgIHnjq/kv53nmoTmlrDlnov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novnpL7kvJrotKHnjK7lipvph4/vvIE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Nrc2YtMTc5ODY3Lmh0bWwiPmh0dHBzOi8vZHFjbS5uZXQvd2VuYW4vc2tzZi0xN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A178C122551989A5361755736294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