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9:01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26F971564EEDC1A3688F74A3330C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26F971564EEDC1A3688F74A3330C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Od5a6d6ZuG5L2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luILok53lrp3mlrDmioDmnK/ogqHku73mnInpmZDlhazlj7jmiJDnq4v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z5bm077yM5LqOMjAxNeW5tOaUueWItuWQjuWcqOaWsOS4ieadv+aMgueJjO+8jOaYr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huenkeeglOOAgeW8gOWPkeOAgemUgOWUruS4uuS4gOS9k+eahOS4k+S4muWMlua4heawt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HneWcn+aKgOacr+acjeWKoeS8geS4muOAguiTneWuneiCoeS7veiHtOWKm+S6jua4heawt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HneWcn+eOsOS7o+WMluW6lOeUqOaKgOacr+W8gOWPke+8jOmHjeaWsOWumuS5iea3t+WHn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6lOeUqOmihuWfn++8jOiuqea3t+WHneWcn+i/meS4gOaZrumAmueahOadkOaWmeWcq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sOOAgeW3peiJuuWItuWTgeOAgeWutuWFt+WItuWTgeetieS8l+WkmumihuWfn+S4reW6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SiOWvuea4heawtOa3t+WHneWcn+WcqOijhemFjeW8j+W7uuetkemihuWfn+eahOW6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+ihjOeglOeptu+8jOW5tuWPluW+l+ebuOW6lOeahOaIkOaenOOAgjwvcD48cD7ok53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kuI7kvJflpJrnmoTnp5HnoJTljZXkvY3lhbHlkIzlkIjkvZzvvIzpgJrov4foh6rk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lm6LpmJ/lpJrlubTmnaXkuI3mlq3lr7nmuIXmsLTmt7flh53lnJ/nmoTnoJTnqb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rp3ogqHku73mi6XmnInlpJrpobnoh6rkuLvnn6Xor4bkuqfmnYPvvIzlt7Lnu4/mi6Xm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k53lrp3pm4bkvbPigJ3jgIHigJzok53lrp3muIXmsLTigJ3nrYnllYbmoIfvvIzlkIz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igJzmuIXmsLTmt7flh53lnJ/kv53miqTliYLigJ3liLbpgKDnmoTkuJPliKnjgIE0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vuWbvuW9ouS4k+WIqeWSjOWkmumhuei9r+iRl++8jOebruWJjei/mOaciei/keeZvu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qeWcqOeUs+aKpei/h+eoi+S4r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bGJqai0zMjAwODYuaHRtbCI+aHR0cHM6Ly9kcWNtLm5ldC93ZW5hbi9sYmpqLTMyM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26F971564EEDC1A3688F74A3330C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