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3:1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7B82F024EE7E3154921BDCDBF21B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7B82F024EE7E3154921BDCDBF21B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5bee5aSp5ra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bveWGheS4reiNr+WBpeW6t+S6p+S4mue7vOWQiOacjeWKoeWVh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iMg+WbtOa2teebluS6huS4reiNr+adkOenjeakjS/kuK3oja/mnZDotLjmmJMv5Lit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5Sf5LqnL+S4reiNr+S6p+WTgeiQpemUgC/kuK3oja/ljLvpmaLokKXplIDnrYk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5Lmd5bee6YCa5Lit6I2v5Lqn5Lia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yJ6ZmQ5YWs5Y+46Zq25bGe5LqO5Lmd5bee6YCa5Yy76I2v6ZuG5Zui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KOeugOensOKAnOS5neW3numAmuKAne+8jOivgeWIuOS7o+eggTYwMDk5OCnjgIL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pgJrmmK/kuIDlrrbku6Xopb/oja/jgIHkuK3oja/jgIHlmajmorDkuLrkuLvopoHnu4/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ku6XljLvnlpfmnLrmnoTjgIHmibnlj5HkvIHkuJrjgIHpm7bllK7oja/lupf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lrqLmiLflr7nosaHvvIzlubbkuLrlrqLmiLfmj5Dkvpvkv6Hmga/jgIHnianmtYH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obnlop7lgLzmnI3liqHnmoTlpKflnovkvIHkuJrpm4blm6LjgII8L3A+PHA+5Lmd5bee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2v5Lqn5Lia6ZuG5Zui5pyJ6ZmQ5YWs5Y+4KOeugOensOKAnOS5neW3numAmuS4reiN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mbhuWbouKAnSnvvIzlj5Hovavkuo4yMDAw5bm077yM5L2N5LqO5Lit5Zu95q2m5rGJ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6LWE5pysNOS6v+WFg++8jOS4k+azqOS6juaIkOS4uuS4reWbveS4reiNr+WBpeW6t+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OiJr+acjeWKoeWVhuOAgjIwMTblubTnlJ/kuqfkuqflgLzkuI7okKXkuJrmlLblhaX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yOOS6v+WFg+OAgjwvcD48cD7kuZ3lt57pgJrkuK3oja/kuqfkuJrpm4blm6LkuJPms6j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ja/lhajkuqfkuJrpk77luIPlsYDkuI7lj5HlsZXvvIzku47igJznlLDlpLTigJ3liLD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pLTigJ3vvIzku47igJzlnLDpnaLigJ3liLDigJzkupHnq6/igJ3vvIznu4/okKXojIPl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nm5bkuobkuK3oja/mnZDnp43mpI3jgIHkuK3oja/mnZDotLjmmJPjgIHkuK3oja/noJ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kuK3oja/kuqflk4HokKXplIDjgIHkuK3oja/ljLvpmaLokKXplIDjgIHkuK3lj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ov57plIHjgIHmoIflh4bnhY7oja/mnI3liqHjgIHkuK3oja/nlLXlrZDllYbliqH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p6dHItNDIwMjY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qenRyLTQyMDI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7B82F024EE7E3154921BDCDBF21B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