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1ED58E491B9C6E57E4BDDD4808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1ED58E491B9C6E57E4BDDD4808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pyq5p2lV0VJT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nKrmnaXkvIHkuJr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MTDmnIjvvIzmmK/kuIDkuKrku6XnlJ/mgIHkv53miqTlkoznjq/looPmsrvnk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lkozlj5HlsZXmlrnlkJHnmoTmlrDkuInmnb/mjILniYzlhazlj7jvvIz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onlj4rlt6XkuJrmsLTlpITnkIbjgIHmsaHms6Xmt7HluqblubLljJblkozotYTmup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jgIHnjq/kv53oo4XlpIfliLbpgKDlkozlt6XnqIvmnI3liqHjgIH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nlJ/kuqflkozplIDllK7nrYnvvIzmmK/kuIDkuKr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lt6XkuJrmnI3liqHkuo7kuIDkvZPnmoTnjq/kv53ljJblrablk4HkuI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7lpIfliLbpgKDllYblkoznjq/kv53oioLog73mlbTkvZPop6PlhrPmlrnmoYjkuI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5DooYznmoTmj5DkvpvllYbjgII8L3A+PHA+5YWs5Y+45oul5pyJ5LiT5Li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m25YKo6ZuG5LqG5LiA57O75YiX55qE5YWs5Y+45LiT5pyJ5oqA5py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LuF5rOo6YeN6Ieq5Li75Yib5paw77yM6L+Y5LiO5LiA5Lqb5LiW55WM5LyB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oiY55Wl5ZCI5L2c5YWz57O744CC5aSa5bm05p2l77yM5YWs5Y+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aSa5aSn5Z6L5LyB5Lia5o+Q5L6b5Lqn5ZOB44CB5pyN5Yqh44CB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6L+Q6KGM57u05oqk44CCPC9wPjxwPueOr+S/neiKguiDveW+queOr+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4guWcuuWJjeaZr+W5v+mYlO+8jOWFrOWPuOWwhuWKquWKm+aKiuaPoeWlke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acjeWKoeS6juS8geS4mueUqOaIt++8jOS4uueUqO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tuWKquWKm+WwhuiHqui6q+WPkeWxleaIkOS4gOS4qua3seWPl+S8geS4m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mdkuedkOeahOWFrOWPuOOAgjwvcD48cD7lhazlj7jnmoTmjqfogqHlrZDlhazlj7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uK7njq/kv53np5HmioDmnInpmZDlhazlj7jmiJDnq4vkuo4yMDE25bm0MTD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47kuovmsaHms6Xmt7HluqbohLHmsLTmioDmnK/nmoTpobnnm67lvIDlj5Hlkoz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nmoTkuJPkuJrlhazlj7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d2x3ZWlsLTY5NDA5OS5odG1sIj5odHRwczovL2RxY20ubmV0L3dlbmFuL3Nod2x3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ND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1ED58E491B9C6E57E4BDDD4808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