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865104130A83F472E13B49B383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865104130A83F472E13B49B383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p6ZqGVEVMSUxP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eJueWIqemahueyvuWvhuacuuaisOaciemZkOWFrOWPuOaYr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JueWIqemahuaxvei9pumFjeS7tuaciemZkOWFrOWPuOeahOWfuuehgOS4iu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flubTvvIzmmK/kuIDlrrbogqHku73liLbkvIHkuJrjgILluqfokL3kuo7njq/loo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po47mma/np4DkuL3igJTkuL3msLTluILojrLpg73ljLrnoqfmuZbplYfph5HniZvo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j7fvvJvkuqTpgJrljYHliIbkvr/liKnjgII8L3A+PHA+5YWs5Y+4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96L2m5Y+Y6YCf566x6Zu26YOo5Lu244CB5rG96L2m5ZCM5q2l5Zmo6Zu26YOo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55S15py655qu5bim6L2u44CB5paw5Z6L5Y+Y6aKR55S15py655qu5bim6L2u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S15py655qu5bim6L2u44CB5rG96L2m55S15py655qu5bim6L2u44CB55S15py6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bm25Y+v6K6i5YGa5ZCE57G75Lyg5Yqo55qu5bim6L2u44CB6L2057G76Zu2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7G76Zu25Lu25Lul5Y+K5ZCE56eN5py65qKw6Zu26YOo5Lu244CC5YWs5Y+45bm05Lq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Y2D5LiH5YWD77yM5Lul5LyY6Imv44CB6auY5ZOB6LSo55qE5Yqg5bel5Lu25Lqn5ZOB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WN5aWX5Y6C5a6255qE6Z2S552Q44CCPC9wPjxwPuW6lOW4guWcuumcgOimge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TlnKjlm73lhoXlvIDlj5HnlJ/kuqfmtJfooaPmnLrnlLXmnLrnmq7luKbova7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5byA5aeL5aSn6KeE5qih55Sf5Lqn55qu5bim6L2u5Lqn5ZOB77yM5bey57uP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eg5a6255S15py65YWs5Y+45bu656uL5LqG5oiY55Wl5LyZ5Ly0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FrOWPuOWdmuaMgeS7peKAnOW4guWcuuS4uuWvvOWQke+8jOS7peS6uuaJjeS4u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peeuoeeQhuS4iuinhOaooe+8jOS7peWIm+aWsOiwi+WPkeWxle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jeaWreW8lei/m+iuvuWkh+WSjOS4k+S4muS6uuaJje+8jOWFheWunu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SjOaPkOmrmOi0qOmHj+euoeeQhuawtOW5s++8jOiJr+WlveeahOS8geS4m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HneiBmuKAnOeJueWIqemahuKAneaWh+WMlueahOWPkeWxleWloOWumuS6hu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OAgjwvcD48cD7nibnliKnpmobnsr7lr4bmnLrmorDmnInpmZDlhazlj7j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lnLDlnZrmjIHigJzor5roqonosIvnlJ/lrZjjgIHliJvlk4HniYzkuLrlj5HlsZ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nkIblv7XvvIzkuI3mlq3lnLDlnKjnlJ/kuqfjgIHotKjph4/jgIHkuqTotK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Irmu6HotrPlrqLmiLfopoHmsYLvvIzku6Xlm6Lnu5PliqHlrp7vvIzlvIDm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nmoTnsr7npZ7vvIzov73msYLlk4HotKjnmoTkuqflk4HvvIzkuLrmnLrmorD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j5HlsZXlhbHliJvovonnhYzvvIzkuLrlrqLmiLfnlJ/kuqfkvJjotKj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gIzliqrlipvjgII8L3A+PHA+5YWs5Y+45LiT5rOo5LqO5bel5Lia6Ieq5Yqo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Yi26YCg5LiO6ZSA5ZSu44CC5pys5YWs5Y+455Sf5Lqn55qE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bm/5rOb55So5LqO5pWw5o6n57K+5Yqg5bel44CB5Yay5Y6L44CB6KOF6YWN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2J6Ieq5Yqo5YyW5bel5Lia55Sf5Lqn77yM5Li65bel5Lia5LyB5Lia6Kej5Yaz55S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B5pWI546H5L2O562J6L+r5YiH6Zeu6aKY44CC5YWs5Y+45Z2a5oyB56iz5YGl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B57ut5Yib5paw44CB5LiT5rOo5LqO5bel5Lia6KGM5Lia55Sf5Lqn5o+Q5L6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5qE5Lqn5ZOB5ZKM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bGx0ZWxpbC0yOTE5NjcuaHRtbCI+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ZWxpbC0yOTE5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865104130A83F472E13B49B383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