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F9B8628EC417276DA8343D8D75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F9B8628EC417276DA8343D8D75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uY2V5b3XoiJ7kvJ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RBTkNFWU9V77yI6Iie5LyY77yJ5piv5Zu96ZmF5YWI6L+b55qE6Iie6Lm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B5Lia77yM5Z2a5oyB4oCc57K+5LqO5ZOB6LSo4oCd55qE5Y6f5YiZ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6Iie6LmI55So5ZOB5biC5Zy644CC5Zyo5Lia5YaF5oul5pyJ6Imv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MjAxMuW5tOadpeWIsOS4reWbve+8jOS4k+azqOS6juiInui5iOi/kOWKqOeUqO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+8jERBTkNFWU9V55qE6K6+6K6h5biI5p2l6Ieq5LqO5r6z5aSn5Yip5Lq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REFOQ0VZT1Xkuqflk4HpgInmnZDkuKXoi5vvvIzlt6Xoibrop4TojI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lk4HotKjmnInnnYDmnoHpq5jnmoTor4nmsYLjgII8L3A+PHA+REFOQ0VZT1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vvInlp4vnu4jmj5Dkvpvpq5jlk4HotKjnmoToiJ7ouYjnlKjlk4HlkoznkZzkvL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k4Hlj4rnm7jlhbPphY3ppbDvvIzkuI3mlq3lnLDnoJTlj5HmlrDlk4H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nlloTku5PlgqjnianmtYHku6Xlj4rnp6/mnoHmlLnlloTlrqLmiLfmnI3liq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flk4HojIPlm7Tmtonlj4roiJ7ouYjpnovvvIzoiJ7ouYjmnI3ppbDvvIzoiJ7ouY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Y3ppbDmiqTlhbfvvIznkZzkvL3lgaXouqvmnI3ppbDnrYnkuqflk4HjgIL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7Hlj5flrqLmiLforqTlj6/vvIzkuJTooqvkvJflpJrlm73pmYXlm73lhoXoiJ7ouYj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rmvJToibrlm6LkvZPnmoTkuJPkuJroiJ7ogIXpgIn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hbmNleW91LTU2MTM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hbmNleW91LTU2MT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F9B8628EC417276DA8343D8D75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