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20:4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F1F717DD3A2660DA5EB48010BE70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F1F717DD3A2660DA5EB48010BE70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a57u05bqmRE9XRUlEV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MjAxMuW5tDfmnIjvvIzlpJrnu7TluqblnKjlpI3ml6blpKflrabmoKHlm6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ml6fljoLmiL/nmoTlsYvpobbvvIzkuLrkuobkuIDkuKrmnLTntKDnmoTmhL/mma/jgJD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armmI7nnIHpkrHlkIPlvpfmm7Tlpb3jgJHogIzotbfoiKrjgILku44z5Liq5Lq66LW3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5LiK57q/5ZCOMzLkuKrmnIjlhoXvvIzoh7MyMDE15bm0OOaciO+8jOebuOe7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6huWMheaLrOmYv+mHjOW3tOW3tOOAgeWQjOWIm+S8n+S4muOAgeWKm+WQiOa4hea6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DTOWIm+aKleetieefpeWQjeaKlei1hOacuuaehOS4iei9ruiejei1hOW5tuaMgueJjO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v+OAgjIwMTjlubQ25pyI77yM5YaN6I636Zi/6YeM5be05be0Q+i9ruaImOeVpeaKlei1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u+WKqOS7juaWsOS4ieadv+aRmOeJjOmAgOW4gu+8jOS7pei/m+ihjOWFtuS7lui1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uWcuuWuieaOkuOAgjwvcD48cD4yMDEy5bm05bqV77yM5aSa57u05bqm5Yib5bu65Lq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G5Lia5qih5byP44CQ54ix5oqi6LSt44CR77ya5LiA5Liq5Lu35qC85L2g5YGa5L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Q77yM5bey57uP6K6p5pWw5Y2D5LiH55So5oi36I635b6X5LqG5pyJ6Laj5aW9546p5Y+I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5qE6aSQ6aWu5raI6LS55L2T6aqM44CC54ix5oqi6LSt6K6p57q/5LiL55qE6aSQ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Zeo5bqX5bCG5b2T5aSp5Y+v6IO95o2f6ICX5o6J55qE5LiA5Liq6aSQ5ZOB77yM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6S+5Lqk5Lyg5pKt55qE6L295L2T77yM5pyJ5pWI5ZC45byV5paw6aG+5a6i5Yiw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ZKM5raI6LS577yM5bey57Sv6K6h5YWN6LS55Li6MTDkuIcr5ZWG5oi35bim5p2l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q65qyh55qE6aG+5a6i5Yiw5bqX77yM5Li65ZWG5a625Yib6YCg5LqG5pWw5Lul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5qE5aKe6YeP6JCl5pS244CCPC9wPjxwPjIwMTblubTkuK3vvIzlpJrnu7Tluqbov5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iJvmlrDvvIzlvIDlj5Hlh7rjgJDlpb3po5/mnJ/jgJHvvJrkuIDkuKrml6XmnJ/otoro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vr/lrpznmoTlk4HniYzpo5/lk4HnibnljZbnlLXllYblubPlj7DvvIzku6XmlrDllYb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mnInmlYjmj5Dpq5jpo5/lk4HooYzkuJrmtYHpgJrmlYjnjofjgILlpb3po5/mnJ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gKflnLDorqnmtojotLnogIXog73lpJ/ku6XmnoHoh7TmgKfku7fmr5TkubDliLDkv53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gI/mmI7nmoTlk4HniYzpo5/lk4HvvIzkuI3lho3miJDkuLrkvJflpJrlhbbku5bpo5/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llYbkvY7ku7fkuI3pgI/mmI7kv4PplIDnmoTlj5flrrPogIXjgILnnJ/mraPlrp7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qnnlKjmiLfoirHmm7TlsJHnmoTpkrHkuqvlj5fmm7Tpq5jnmoTnlJ/mtLvotKjph4/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garmmI7nnIHpkrHjgIHlkIPlvpfmm7Tlpb3jgILlkIzml7bkuZ/kuLrmraPop4Tpo5/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lYbkvp3mja7kv53otKjmnJ/pgI/mmI7lrprku7fmianlpKfplIDllK7lvIDliJvkuo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moTmuIXku5PmuKDpgZPvvIzov4XpgJ/lm57mlLbotYTph5HvvIzpmY3kvY7mjZ/ogJ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lh4DliKnmtqbjgII8L3A+PHA+MjAxOeW5tOWIne+8jOWkmue7tOW6puaMgee7r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8gOWPkeWHuuOAkOinhemjn+icguOAke+8muS4gOS4qumbhue+jumjn+aOouW6l+es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keW4g+S4juaOouW6l+Wll+mkkOS8mOaDoOS6juS4gOS9k+eahOe+jumjn+ekvuWMu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/hemAn+aIkOS4uuWQhOWcsOe+jumjn+i+vuS6uueahOiBmumbhuWcsOOAguWTgei0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WPqumcgOaPkOS+m+aOouW6l+Wll+mkkO+8jOWQuOW8lemZhOi/kee+jumjn+i+vu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+S9k+mqjOW5tuS6p+WHuuS8mOi0qOe+jumjn+WGheWuue+8jCDorqnmm7TlpJrmvZ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rqLpgJrov4dVR0PlhoXlrrnkuobop6PppJDljoXnibnoibLlubbmj5DljYfppJDljoX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uqbku6Xlj4rmm7TlpJrliLDlupflrqLmtYHjgILnm67liY3op4Xpo5/onILlt7Lnp6/nt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yvnr4fnsr7pgInmjqLlupfnrJTorrDvvIzlubbpgJrov4fmiJDnhp/lpb3njqnnmoT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iJDplb/kvZPns7vvvIzlkLjlvJXnnYDmnaXoh6rlhajnvZHnpL7kuqTlubPlj7DnmoT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ovr7kurrjgII8L3A+PHA+MjAyMeW5tDEx5pyI77yM5aSa57u05bqm5oyB57ut5Yib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W96aOf5pyf5p6B6Ie05oCn5Lu35q+U55qE5L6b5bqU6ZO+5byA5pS+57uZ5bCPQ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vnueUn+S6huOAkOW3qOmjn+mYteOAkeW5s+WPsOOAgue6v+S4i+i9veS9k+S9j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i/kemDiuWYieWumuWMuumprOmZhumVh++8jOWNoOWcsDIw5Lqp55qE6LaF5aSn5riF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6YeH6LSt5Lit5b+D77yM5oiQ5Li65LqG6aOf5ZOB5b+r6ZSA5ZOB6KGM5Lia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aw54mp56eN44CC5beo6aOf6Zi15a6a5L2N5LqO57q/5LiL5oqY5omj5bqX55qE5LiA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L6b5bqU6ZO+5ZKM57q/5LiK5oqW6Z+z5b+r5omL56S+576k5Zui6LSt562J5LiA6ZS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6ZuG5bCPQumHh+i0reS6pOaYk+WVhuWcuuOAgeWkp+Wei+ebtOaSreWfuuWcsO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TEw5LiH5Y2V6YeP57qn55qE5b+r6YCS54mp5rWB6IO95Yqb77yM5Lul5Y+KMjbpl7T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kIjkvZzkvJnkvLTlsZXnpLrkuqTmmJPllYbpk7rkuo7kuIDkvZPnmoTlpKflnovmtYH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kvZPjgILlhbbliJvmlrDmqKHlvI/kuI3ku4Xlj6/ku6XorqnlrqLmiLfnjrDlnLrph4fot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j6/ov5vooYznur/kuIrph4fotK3kuIDplK7liLDlupfjgILlhbbku5bnnIHluI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po5/pmLXkuZ/lsIbpmYbnu63nrbnlpIflvIDkuJrjgILov5nkuIDmlrDmqKHlvI/nmoTo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oqvpo5/lk4Hlv6vplIDlk4HooYzkuJroqonkuLrigJzlhbfmnInph43lpKfliJv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l7bku6PmhI/kuYnigJ3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3ZGRvd2VpLTQzNjExNy5odG1sIj5odHRwczovL2RxY20ubmV0L3dlbmFuL2R3ZGRvd2VpL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x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F1F717DD3A2660DA5EB48010BE70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