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4:0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FBA6DA480CE63F53D2378EBA96E8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FBA6DA480CE63F53D2378EBA96E8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6eR56eR5oqARE9OR0NPT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5Lic56eR5py65qKw5Yi26YCg5pyJ6ZmQ5YWs5Y+4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Lit6YOo4oCU4oCU5Lic6Ziz77yM6Led56a75LmJ5LmM5py65Zy644CB5LmJ5Lm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MjDlhazph4zvvIznlKzph5Hpq5jpgJ/vvIzor7jmsLjpq5jpgJ/mqKrotK/lhaj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ljYHliIbkvr/liKnjgILlhazlj7jliJvlu7rkuo4yMDAz5bm077yM5Li7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65Ya36JeP6L2m44CB5L+d5rip6L2m44CB6YKu5pS/6L2m44CB5Y6i5byP6L+Q6L6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6eN6L2m5Y6i5Lul5Y+K6L2m55So5Yi25Ya35py657uE55qE56CU5Y+R5ZK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5Sf5Lqn5rG96L2m6L2m5Y6i6IO95Yqb6L6+MzAwMOWPsOOAgui9puWOouadv+ad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WGt+acuue7hOWHuuWPo+asp+a0suOAgeS4nOWNl+S6muOAgemdnua0suOAgeS4re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e+juetieWkmuS4quWbveWutuWSjOWcsOWMuuOAgjwvcD48cD7lhazlj7jlhYjlkI7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vabljqLmnb/mnZDng63ljovmnLrlkozkuI3plIjpkqLjgIHpk53mnb/oh6rliqjnhIr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nlKjkv53muKnmnb/lnZfnspjmjqXnu5PmnoTmioDmnK/vvIznlJ/kuqflt6Xoibr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rbnsr7pq5Pkuo7kuIDkvZPjgILlhazlj7jlt7LpgJrov4fkuoZJU085MDAx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77yM5L2/5YWs5Y+455Sf5Lqn6IO95Yqb6L+b5LiA5q2l5o+Q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oCn6IO944CB6LSo6YeP5pu05Yqg56iz5a6a44CC57K+5rmb55qE5oqA5pyv77y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YaF6YOo566h55CG77yM6YCg5bCx5LqG6auY5ZOB6LSo5Lqn5ZOB77yM5LuO6IC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Zyo6KGM5Lia5YaF55qE5Zyw5L2N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a2tqZG9uZy0zMzEzOTQuaHRtbCI+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qZG9uZy0zMzEz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FBA6DA480CE63F53D2378EBA96E8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