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25DAD43C6C03CF22D8AE038D3E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5DAD43C6C03CF22D8AE038D3E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6Ie0U0FMVFBS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35bm077yM5bm/55uQ6ZuG5Zui5peX5LiL5pe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ZOB54mM77yM5Li65raI6LS56ICF5bim5p2l5aSp54S244CB5YGl5bq3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oqk55CG5Lqn5ZOB77yM5Lqn5ZOB5pyJ5ram5Y+R5Lmz44CB5rSX5r6h55S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Za36Zu+5byP5oqk6IKk5ZOB562J77yM5rW355uQ5Y+j6IWU5riF5paw5Za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piO5pif5Lqn5ZOBPC9zdHJvbmc+PC9wPjxoMj7lk4HniYznroDku4s8L2gy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tCBTQUxUUFJP5ZOB54mM5L6d5omY5LqO5bm/5Lic55uQ5Lia6ZuG5Zui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OAguebkOiHtOmAieWPluadpeiHque6r+WHgOa1t+Wfn+eahOeLrOeJueeUn+a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kO+8jOe7k+WQiOiNieacrOmFjeaWue+8jOS4uua2iOi0ueiAheW4puadpeWkqeeEt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IkumAgueahOS4quS6uuaKpOeQhuS6p+WTgeOAguS6p+WTgeaciea2puWPkeS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eUqOWMluWmhuWTgeOAgeWWt+mbvuW8j+aKpOiCpOWTgeOAgeWktOWPkeaKpO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OAgeWPo+awlOa4heaWsOWWt+mbvuOAgeS4quS6uuWNq+eUn+eUqOWPo+awlOa4he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OAgjwvcD48cD7nm5Doh7TnmoTmtbfnm5Dlj6PohZTmuIXmlrDllrfpm77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tbfnm5Dlj4rojYnmnKznsr7nsrnvvIzliKnnlKjlj6/po5/nlKjnuqfljp/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muIXmtIHml6DliLrmv4DjgILnlJ/mgIHmtbfnm5DmnYDoj4zmtojngo7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j6PohZTnu4boj4zlj4rlvILlkbPnlJ/miJDvvJvojYnmnKzmiJDliIbmuIXng6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iJLlkr3liKnllonvvIzluKbmnaXmuIXmlrDlj6PmsJTvvIzku47moLnmupD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6PohZTpl67popjjgII8L3A+PHA+55uQ6Ie055qE5rW355uQ5Y+j6IWU5oqk55C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iv5ryx5Y+j5rC05ZKM54mZ6IaP55qE5LqM5ZCI5LiA5paw5Z6L5Y+j6IWU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7uT5ZCI55Sf5oCB5rW355uQ5Y+K6I2J5pys57K+57K577yM5rip5ZKM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77yM5YGl6b6I5oqk6b2/44CC55Sf5oCB5rW355uQ5p2A6I+M5raI54KO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j6IWU57uG6I+M5Y+K5byC5ZGz55Sf5oiQ77yb6I2J5pys5oiQ5YiG5riF54O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bim5p2l5riF5paw5Y+j5rCU77yM5LuO5qC55rqQ6IiS57yT5ZCE56eN5Y+j6IW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uebkOiHtOeahOa1t+ebkOaKl+eXmOaKpOeQhuWVq+WWse+8jOS4u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Hh+eUqOeUn+aAgea1t+ebkO+8jOS4reiNr+aPkOWPlueJqeWSjOaphOamhOWkmum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Agea1t+ebkOS4reeahOS4sOWvjOefv+eJqeacieWKqeS/ruWkjeiCjOiCpO+8j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OeXmOaEiOWQiO+8m+eLrOacieS4reiNr+mFjeaWuea4heeDremZpOa5v+ino+ihg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aWqeeXmOmZpOagueOAguS4jeWQq+a/gOe0oO+8jOawtOadqOmFuO+8jOehh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yvu+8jOi9rOWfuuWboOetieaIkOWIhu+8jOWuieWFqOWBpeW6t++8jOa4qeWSj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jwvcD48cD7nm5Doh7TnmoTmtbfnm5Dmipfnl5jmtIHpnaLms6Hmsqv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ph4fnlKjnlJ/mgIHmtbfnm5DvvIzkuK3oja/mj5Dlj5bnianlkozmqYTmpoTlpJrp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qbrms7XlpLTluKbmnaXnu4bohbvms6HmsqvvvIzmt7HlhaXmuIXmtIHmr5vlr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tbfnm5DkuK3nmoTkuLDlr4znn7/nianmnInliqnkv67lpI3ogozogqT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mhIjlkIjvvJvni6zmnInkuK3oja/phY3mlrnmuIXng63pmaTmub/op6PooYDm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lqnnl5jpmaTmoLnjgILkuI3lkKvmv4DntKDvvIzmsLTmnajphbjvvIznoYXm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vvIzovazln7rlm6DnrYnmiJDliIbvvIzlronlhajlgaXlurfvvIzmuKnlkozml6D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55uQ6Ie05rKQ5rW055uQ6YeH55So6I635b6X4oCc55Sf5oCB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+d5oqk6K+B5Lmm4oCd55qE55Sf5oCB5rW355uQ77yM5a+M5ZCr55qu6I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6eN55+/54mp6LSo77yM6JCl5YW755qu6IKk77yM5L+d5oyB6IKM6IKk5rC05rK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Yip55So5rCo5Z+66YW45rip5ZKM5riF5rSB44CB5p+U5ruR6IKM6IKk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SN54mp57K+5Y2O77yM6IiS57yT5L+d5rm/77yM5L2/55So5ZCO5YCN5oSf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ecgeebkOS4mumbhuWbouaciemZkOWFrOWPuO+8i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WbouKAne+8ieeUsTE5NDnlubTmiJDnq4vnmoTlub/kuJznnIHkurrmsJHmlL/lupz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YDlh6Dnu4/mnLrmnoTlj5jpnanogIzmnaXvvIzmmK/lub/kuJznnIHkurrmsJH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kuqfnm5HnnaPnrqHnkIblp5TlkZjkvJrnm5HnrqHnmoTlm73mnIn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m4blm6Lms6jlhozotYTph5Ez5Lq/5YWD77yM5LiL6L6WMu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Op+iCoTHlrrbph43opoHlrZDkvIHkuJrvvIzlnKjogYzlkZjlt6UyM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6aOf55uQ5ZKM55uQ5Lqn5ZOB55Sf5Lqn44CB6ZSA5ZSu5Y+K55u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A5Y+R77yM5ouF6LSf552A5L+d6Zqc5bm/5Lic55yB6aOf55uQ6LSo6YeP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a6J5YWo55qE56S+5Lya6LSj5Lu75ZKM5Zu95pyJ6LWE5Lqn5L+d5YC85aKe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Sj5Lu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ci0xNDEyMS5odG1sIj5odHRwczovL2RxY20ubmV0L3dlbmFuL3l6c2FsdHByLTE0M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5DAD43C6C03CF22D8AE038D3E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