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0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00205DC359EA208909D8F5A3DA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00205DC359EA208909D8F5A3DA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56iL6ZiA6ZeoUUN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lkK/nqIvpmIDpl6jmnInpmZDlhazlj7jmmK/kuIDlrrbpm4bpm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nlJ/kuqfvvIzplIDllK7vvIzllK7lkI7kuLrkuIDkvZPnmoTnu7zlkIjmgK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Li76KaB56CU5Y+R55Sf5Lqn5ZKM6ZSA5ZSu5ZCE57G7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55So6ZiA77yM5YWo54SK5o6l55CD6ZiA77yM56Kz6ZKi55CD6ZiA77yM5aSn5Y+j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ZiA77yM6ZS76ZKi55CD6ZiA77yM6auY5Y6L55CD6ZiA562J6ZiA6Zeo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ul5rWZ5rGf6ZSA5ZSu5Li65Lit5b+D5ZCR5YWo5Zu95ZCE5Zyw6L6Q5bC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6h5YiS5ouT5bGV5Yiw5Lic5Y2X5Lqa5ZKM576O5Zu95pel5pys562J5Zu96Zm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q2k57yW57uH5LiA5byg5a+M5pyJ5oyR5oiY5oCn55qE5YWo55CD6JCl6ZSA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nieaJv+KAnOeri+i2s+a4qeW3nuKAneKAnOacjeWKoeWFqOeQ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peS4reWbveaztemYgOS5i+S5oeKAleKAleeTr+WMl+S4uueri+i2s+eCue+8jOS7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S4uuS+neaJmO+8jOS7peenkeaKgOaIkOaenOW/q+mAn+S6p+S4muWMluS4u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WreW8gOWPkeenkeaKgOWQq+mHj+mrmOeahOaztemYgOexu+ezu+WIl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7oei2s+WbveWGheWkluWuouaIt+eahOmcgOaxguOAguWcqOacquadpeeah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whuaKk+S9j+acuumBh++8jOWcqOS6p+WTgeezu+WIl+WMluOAgeS6p+S4m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OAgee7j+iQpeinhOaooeWMluOAgeWbvemZheWMlueahOWfuuehgOS4iu+8jOS9v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TgeeJjOecn+ato+aIkOS4uuWbveWGheOAgeWbvemZheS4iueahOefpeWQj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mNmbHFjdi03Njk2M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yY2ZscWN2LTc2OTYy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00205DC359EA208909D8F5A3DA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