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D32D281A5FD552B1C72F1D3BD7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D32D281A5FD552B1C72F1D3BD7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qvVGlhblN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pKnmuq/orqHph4/mo4DmtYv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A65aSp5rqv6K6h6YeP77yJ5oiQ56uL5LqOMjAwOeW5tO+8jOaYr+S4gOWutumb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iuoemHj+agoeWHhuOAgeS6p+WTgeajgOa1i+OAgeS9k+ezu+iupOiv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aKgOacr+W8gOWPkeWSjOWSqOivouS4uuS4gOS9k+eahOesrOS4ieaWue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mHj+aKgOacr+acjeWKoeacuuaehOOAgjwvcD48cD7lpKnmuq/orqHph4/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vvIzmmK/pq5jmlrDmioDmnK/kvIHkuJrjgIHlub/kuJznnIHlrojlkIjlkI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kvIHkuJrvvIzlnKjlhajlm73ojIPlm7TlhoXmi6XmnIkzMOWkmuWutuWFqOi1h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e9keagvOWMluWunumqjOWupOOAguWFrOWPuOiuoemHj+ajgOa1i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+W+l+S6huS4reWbveWQiOagvOivhOWumuWbveWutuiupOWPr+WnlOWRmOS8mu+8iENO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m73pmLLlt6XkuJrnp5HmioDlrp7pqozlrqTorqTlj6/lp5TlkZjkvJrvvIhESUx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WPr+WPiuW4guWcuuebkeedo+euoeeQhuWxgO+8iENNQe+8iei1hOi0qOiupOWu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Ft+eahOiuoemHj+ajgOa1i+aKpeWRiuW+l+WIsOWbvemZheWunumqjOWupOiup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7hOe7h0lMQUPmiJDlkZjlm73lrrblkozlnLDljLrorqTlj6/jgII8L3A+PHA+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Ws5Y+45oyB57ut5rex6ICV6K6h6YeP5qOA5rWL6aKG5Z+f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yD5Zu05ra155uW77ya5Yeg5L2V6YeP44CB54Ot5bel44CB5Yqb5a2m44CB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7q/55S144CB55CG5YyW44CB5YWJ5a2m44CB5aOw5a2m44CB5Yy75a2m562J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6aKG5Z+f5Lul5Y+K55S15Yqb6auY5Y6L5a6J5YWo5bel5Zmo5YW344CB5raI6LS5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rG96L2m5Yqo5Yqb55S15rGg44CB5p2Q5paZ5YyW5a2m562J5Lqn5Lia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aSn5Yqb5oqV6LWE6auY56uv6K6h6YeP5qOA5rWL6aKG5Z+f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i5oi35pyJ5aWU6amw5rG96L2m44CB546w5Luj5rG96L2m44CBQUJC44CB6buY5YW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LiW55WM5LqU55m+5by65LyB5Lia44CCPC9wPjxwPuWcqOiuoemHj+ajgOa1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fn++8jOeUseWNmuWjq+mihuWGm+eahOeglOWPkeWboumYn+e7j+mqjOS4sOWv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/h+ehrO+8jOW5tuiBmOivt+S6huWkmuWQjeS4k+WutuWPiuaVmeaOiOS9nOS4uu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+acieW8uuWkp+eahOaKgOacr+WIm+aWsOS4jueglOWPkeWunuWKm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MOWkmumhueaKgOacr+WPkeaYjuS4k+WIqeOAgeWunueUqOaWsOWei+S4k+WIqeet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+8jOW5tuaKlei1hOW7uuiuvuS6huW5v+S4nOecgeaZuuiDveWItumAo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aFp+iuoemHj+ajgOa1i+W3peeoi+aKgOacr+eglOeptuS4reW/g+OAgea3seWcs+W4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jheWkh+S6p+S4muiuoemHj+ajgOa1i+WFrOWFseaKgOacr+acjeWKoeW5s+WPs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eUn+eJqeWMu+iNr+S6p+S4muiuoemHj+agoeWHhuWFrOWFseaKgOacr+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eenkeaKgOWIm+aWsOW5s+WPsOOAgjwvcD48cD7lpKnmuq/kurrnmoTkvb/lkb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Lrlk4HotKjmuq/mupDkv53pqb7miqToiKrvvIHigJ3igJTigJTlnKjov73msY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ianlv4Plj4zmlLblubjnpo/nmoTlkIzml7bvvIzpgJrov4fkuJPkuJr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kvIHkuJrlk4HotKjlkozph4/lgLzmuq/mupDkv53pqb7miqToiKr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urrnmoTmhL/mma/mmK/vvJrigJzlgZrkuK3lm73otKjph4/ku6PoqIDlk4HniYzvvIH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oLnmpI3kuo7mlrDml7bku6PvvIznlKjoia/nn6Xop4LmtYvph4/vvIzmjqjliq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nmoTpq5jotKjph4/lj5HlsZXvvIzlipvkuonlgZrkuK3lm73otKjph4/ku6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qnlipvotKjph4/lvLrlm73miJjnl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zdGlhbnN1LTU5MjI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zdGlhbnN1LTU5Mj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D32D281A5FD552B1C72F1D3BD7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