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5803F11F2A979FD5039A1C8C89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803F11F2A979FD5039A1C8C89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pEWTwvcD48L2ZvbnQ+PC9jZW50ZXI+PHA+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C5YW05Lit55S15Luq6K6+5aSH5pyJ6ZmQ5YWs5Y+477yM5Li76KaB55Sf5LqnS0L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tXMy8yNea1i+a4qeeDreeUteWBtuOAgeWQhOenjeijhemFjeW8j+W3peS4mueDree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teWKoOeDreWZqOWPiui+heaWmeOAgeS6keavjeWItuWTgeetieOAg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eUteWKm+OAgemSoumTgeOAgemTuOmAoOOAgeefs+ayueOAgeWMluW3pe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uuaisOOAgeiIueiItuWPiuWGm+W3peetieihjOS4muOAgjwvcD48cD7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nlJ/kuqflkoznp6/ntK/nmoTnu4/pqozvvIzlj4rph43op4blr7nnlJ/kuq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Lnov5vmj5Dpq5jvvIzlpoLku4rlhazlj7jorr7lpIfpvZDlhajvvIz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p4TojIPvvIwg5L+d6K+B5LqG5Lqn5ZOB55qE5Y+v6Z2g5oCn5ZKM56iz5a6a5oCn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2H6L6+5Yiw5LqG5Zu95a626KGM5Lia5qCH5YeG77yM5rex5Y+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2S552Q77yM55WF6ZSA5YWo5Zu95ZCE5Zyw77yM5bm25pyJ6YOo5YiG5Lqn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5Ye65Y+j5Zu95aSW5biC5Zy677yM5b6X5Yiw5LqG5bm/5rOb55qE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mR5LTgxNjU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6ZHktODE2N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803F11F2A979FD5039A1C8C89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