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E867D29AE31B4389C21266E6FD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E867D29AE31B4389C21266E6FD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a55bel56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ZDln47luILlm5vmlrnlt6XnqIvlirPliqH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piv5LiA5a625Lul5YWs6Lev5qGl5qKB5bu66K6+5Li65Li755qE5rCR6JC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Ws5Y+477yM546w5pyJ5rOo5YaM6LWE5pys6YeR5YWr5L2w5LiH5YWD77yM5ZCM5pe2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eg5Liq5bel56iL6aG555uu77yM5oul5pyJ6ZuE5Y6a55qE6LWE6YeR5a6e5Yqb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E5rqQ5ZKM5oqA5pyv5Yqb6YeP44CC5oiq6IezMjAxNuW5tDEy5pyI5bqV5Zub5pa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s5Y+45YWx5pyJ6IGM5belMzUw5Lq677yM5oul5pyJ5LiA5aSn5om55LyY56e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YWs5Y+45YW35pyJ5pyo5bel5L2c5Lia5YiG5YyF5aO557qn44CB6ZKi562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YyF5aO557qn44CB5re35Yed5Zyf5L2c5Lia5YiG5YyF562J5om/5YyF6LWE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muW5tOadpe+8jOWbm+aWueWFrOWPuOWPguS4juaJv+W7uuS6huWQhOenj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aigeOAgeW4guaUv+ahpeaigeOAgemrmOmTgeahpeaigeetieWfuuehgOiuvuaWv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v+aLheedgOWbveOAgeW4gue6p+WFrOi3r+ahpeaigeS4u+W5sue6v+OAgei3r+e9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OAgeW7uuiuvuW3peeoi+etieS7u+WKoeOAguS7jjIwMDjlubTotbfvvIzlm5vmlr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YjlkI7lj4LkuI7mib/lu7rkuobmna3lt57mub7ot6jmtbflpKfmoaXjgIHph5HloZ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ub/moqfpq5jpgJ/jgIHosaHlsbHmuK/nibnlpKfmoaXjgIHotaTmtLLmsrPnib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mtZnmsZ/mnLHlrrblsJbmtbfls6HlpKfmoaXjgIHmuK/nj6DmvrPlpKfmoaVDQjT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qzpnZLlpaXmraXooYzmoaXjgIHmsaDlt57plb/msZ/lpKfmoaXjgIHlj7Dlt57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nrYnkuIDmibnlm73lrrblt6XnqIvjgILov5nkupvlt6XnqIvnmoTnq6Plt6Xml6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nnYDlm5vmlrnlt6XnqIvnmoTluqfluqfkuLDnopHvvIzov5nluqfluqfnsr7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nirnlpoLkuIDmiormiorph5HoibLnmoTpkqXljJnvvIzmiZPlvIDkuoblm5vmlr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JrlkJHmiJDlip/nmoTluILlnLrkuYvpl6jjgII8L3A+PHA+5Zub5pa55bel56iL5oG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656S+5Lya5o+Q5L6b57K+5ZOB5bel56iL5piv5oiR5Lus5LiN5Y+Y55qE5Li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yY6LSo5pyN5Yqh5piv5oiR5Lus5rC45oGS55qE6L+95rG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5Yuk5oGz55qE5oCB5bqm44CB5YWI6L+b55qE566h55CG44C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iO5pyN5Yqh77yM5L6d5omY56eR5oqA55qE5LyY5Yq/77yM55So6Ieq5bex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pm65oWn5Li656S+5Lya5aWJ54yu5LqG5LiA5aSn5om557K+5ZOB5bel56iL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6S+5Lya55qE6LWe6KqJ44CC5Zub5pa55bel56iL6Ie05Yqb5Li655Sy5pa56LC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Li65ZGY5bel6LCL56aP5Yip77yM5Li656S+5Lya5L2c6LSh54y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ZmdjLTk5ODQ5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mZ2MtOTk4N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E867D29AE31B4389C21266E6FD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