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EADB5B0D1011A22599F58BE82B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EADB5B0D1011A22599F58BE82B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m+5rO9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nmb7ms73kuJPms6jnlLXlrZDkuqflk4HnoJTlj5Hlkoznoazku7b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ogZrnhKbnlLXlrZDkupLogZTmioDmnK/vvIzoh7TlipvmiJDkuLr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orr7orqHlkozliLbpgKDnmoTpm4bmiJDmnI3liqHllYbvvIzkuLvokKXljbDliL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b/jgIHnlLXlrZDliLbpgKDmnI3liqHlkoznlLXlrZDorr7orqHmnI3liq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LrljJbljbDliLbnlLXot6/mnb/moLfmnb/kuJrliqHnmoTliY3msr/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moLfmnb/liLbpgKDkuLrlhaXlj6PvvIzmu6HotrPlrqLmiLfnmoTkuqflk4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LXlrZDliLbpgKDlkoznlLXlrZDorr7orqHnmoTpnIDmsYLjgILlhazlj7jlhbflpIf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ozkuK3lsI/mibnph4/nmoTmn5TmgKfliLbpgKDlkozlv6vpgJ/kuqTku5jog73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vIDlsZXmlrnmoYjorr7orqHjgIHpq5jpgJ/nlLXot6/mnb/orr7orqHjgIHljb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t6/mnb/liLbpgKDjgIHnlLXlrZDoo4XogZTjgIHlhYPlmajku7bpvZDlpZflkozmo4D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ku7flgLzpk77mnI3liqHvvIzkuLrlrqLmiLfnmoTkuqflk4HnoJTlj5Hlkoznoaz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j5DkvpvlnoLnm7TmlbTlkIjnmoTkuIDnq5nlvI/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N+W5tO+8jOaAu+mDqOiuvuWcqOa3seWcs++8jOegl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huW4g+WcqOa3seWcs+OAgeWMl+S6rOOAgeaDoOW3nuOAgeilv+WuieOAgeadreW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4guOAgue7j+i/h+S6jOWNgeS9meW5tOeahOS4muWKoeenr+e0r++8jO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AguW6lOWkmuWTgeenjeOAgeWwj+aJuemHj+eahOiuvuiuoeOAgeeUn+S6p+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flOaAp+WMluW5s+WPsO+8jOWfueWFu+S6huS4gOaJueeUteWtkOeUtei3r+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jeWQiOWei+WboumYn++8jOW9ouaIkOS6huWFt+acieS8mOWKv+eahOaKgOacr+mT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6lOmTvuOAguWHreWAn+mrmOaViOOAgemrmOi0qOOAgemrmOmAn+eahOeglOWP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rOWPuOW3sue7j+S4juadpeiHquWFqOeQg+eahOi2hei/hzE1LDAwMOWutuWuouaI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Jr+WlveeahOWQiOS9nOWFs+ez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J6a2otNDgwNjAzLmh0bWwiPmh0dHBzOi8vZHFjbS5uZXQvd2VuYW4v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Dgw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EADB5B0D1011A22599F58BE82B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